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раховуючи рішення міської ради від 21.12.2016 №1182 «Про затвер-дження Програми соціальної підтримки населення у 2017–2027 роках», зі змінами; зважаючи на оновлення програмного комплексу «Інтегрована інформаційна система «Соціальна громада»; керуючись Законом України «Про місцеве самоврядування в Україні», виконком міської ради </w:t>
      </w:r>
      <w:r>
        <w:rPr>
          <w:i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нести до рішення виконкому міської ради 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, зі змінами, такі змін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1.1 викласти в новій редакції преамбулу рішення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«</w:t>
      </w:r>
      <w:r>
        <w:rPr>
          <w:color w:val="000000"/>
          <w:szCs w:val="28"/>
        </w:rPr>
        <w:t xml:space="preserve">З метою забезпечення процесу </w:t>
      </w:r>
      <w:r>
        <w:rPr>
          <w:szCs w:val="28"/>
        </w:rPr>
        <w:t xml:space="preserve">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 </w:t>
      </w:r>
      <w:r>
        <w:rPr>
          <w:bCs/>
          <w:szCs w:val="28"/>
          <w:lang w:eastAsia="uk-UA"/>
        </w:rPr>
        <w:t xml:space="preserve">Постанови Кабінету Міністрів України від 06 жовтня 2021 року №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; згідно з </w:t>
      </w:r>
      <w:r>
        <w:rPr>
          <w:szCs w:val="28"/>
        </w:rPr>
        <w:t xml:space="preserve">Програмою соціальної підтримки населення на відповідні бюджетні роки; керуючись Законами України «Про соціальні послуги», «Про місцеве самоврядування в Україні», зі змінами, рішенням міської ради від 31.03.2016  №381 «Про обсяг і межі повноважень районних у місті рад та їх виконавчих органів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 у Поряд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ючити пункт 59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вважати  пункти  60–68  попередньої  редакції  пунктами  59–67 відпові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2T14:13:00Z</dcterms:modified>
  <cp:revision>4</cp:revision>
  <dc:subject/>
  <dc:title> </dc:title>
</cp:coreProperties>
</file>