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1.12.2024 №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ання матеріальної допомоги на дітей окремих пільгових  категор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рядок надання матеріальної допомоги на дітей окремих пільгових категорій  </w:t>
      </w:r>
      <w:r>
        <w:rPr>
          <w:rFonts w:cs="Times New Roman" w:ascii="Times New Roman" w:hAnsi="Times New Roman"/>
          <w:sz w:val="28"/>
          <w:szCs w:val="28"/>
        </w:rPr>
        <w:t>(надалі – Порядок) визначає механізм виплати матеріальних допомог згідно з Програмою соціальної підтримки населення у відповідних бюджетних роках (надалі – Програма) у межах видатків, передбачених нею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на отримання матеріальних допомог мають громадяни України й іноземці, які перебувають на обліку в управліннях праці та соціального захисту населення виконкомів районних у місті рад (надалі – районні управління) та місце проживання яких і дітей, на яких надаються допомоги, зареєстроване в м. Кривому Розі  або які є внутрішньо переміщеними особами, узятими на облік в Криворізькій міській територіальній громаді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теріальні допомоги надаються одному з батьків, усиновителям, батькам-вихователям, прийомним батькам, опікунам, піклувальникам на дітей з інвалідністю або онкохворих  дітей, хвороба яких перебуває в стадії ремісії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атеріальні допомоги можуть надаватися представнику одного з батьків, усиновителів, батьків-вихователів, прийомних батьків, опікунів, піклувальників за довіреністю, завіреною в установленому порядк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іальні допомоги надаються раз на рік коштом бюджету Криворізької міської територіальної громади без урахування середньомісячного сукупного доходу сім'ї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яви для надання матеріальних допомог з документами, визначеними Порядком, приймаються від осіб районними управлінням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яви також можуть прийматися  в офісі «Я – Ветеран» Центру адміністративних послуг «Віза» («Центр Дії») виконкому Криворізької міської ради (надалі – Центр «Віза» («Центр Дії») або (за наявності технічної можливості) в електронній формі через вебпортал Центру «Віза» («Центр Дії») з подальшим наданням їх до районних управлінь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разі подання заяви в електронній формі, на неї накладається кваліфікований електронний підпис та додаються фото/скан-копії документів, передбачених Порядком для відповідної матеріальної допомог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яви для надання вказаних матеріальних допомог можна подати поштою, у тому числі електронною, на адресу районного управління за місцем реєстрації (перебування на обліку) разом з копіями (фото/скан копіями) документів, визначених Порядком, завірених особистим підписом заявника (електронною поштою – кваліфікованим електронним підписом, із зазначенням дати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йом заяв для надання матеріальної допомоги здійснюється щороку до 01 грудн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дання матеріальної допомоги на дітей з інвалідністю та онкохворих дітей, хвороба яких перебуває в стадії ремісії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писок осіб, які мають право на надання матеріальної допомоги, на початку бюджетного року формується управлінням охорони здоров'я виконкому Криворізької міської ради (надалі – управління охорони здоров'я)  та надається до департаменту соціальної політики виконкому Криворізької міської ради (надалі – департамент). Зазначений список може доповнюватися, за необхідності, протягом ро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1.2. Матеріальна допомога надається в розмірі 10 000,00 грн на кожну дитину (крім дітей, які перебувають на повному державному утриманні). За потреби та бажання заявників матеріальна допомога може бути використана для вирішення нагальних соціально-побутових питань дітей з інвалідністю або онкохворих дітей, хвороба яких перебуває в стадії ремісії, у тому числі на оплату їх лікувальних чи реабілітаційних послуг, оздоровлення дітей у супроводі одного з батьків або законного представника в санаторно-курортному чи оздоровчому закладі (у тому числі в дитячому таборі влітку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. Для надання матеріальної допомоги надають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.1 зая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.2 довідка лікувального закладу для онкохворих дітей, хвороба яких перебуває в стадії ремісії, що підтверджує факт захворювання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3 копія документа, що підтверджує родинні стосунки, у разі різних прізвищ у заявників та дітей, на яких надається матеріальна допомо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4 рішення суду або виконкому районної в місті ради про призначення опіки над дитиною з інвалідністю або онкохворою дитиною, хвороба якої перебуває в стадії ремісії (для опікунів, піклувальників)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5 довідка банківської установи про рахунок для перерахування коштів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ри цьому пред'являються оригінали документі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 паспорта громадянина України або посвідки на постійне проживання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4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 платника податків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4.3 свідоцтва про народження дити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4 меди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ку про дитину з інвалідністю віком до 18 рокі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5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6 довіреності, завіреної в установленому законодавством порядку (за необхідност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2. Надання матеріальної допомоги на дітей, які хворіють на фенілкетонурі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1. Список осіб, які мають право на надання матеріальної допомоги, на початку бюджетного року формується управлінням охорони здоров'я та надається до департаменту. Зазначений список може доповнюватися, за необхідності, протягом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2 Матеріальна допомога надається на кожну дитину, хвору на фенілкетонурію, (крім дітей, які перебувають на повному державному утриманні) у розмірі, що визначається Програмою соціальної підтримки населення на відповідні бюджетні роки, з урахуванням їх віку, а саме: для дітей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1 у віці до 8 років у розмірі 27 630,00 грн на кожну дитину з інвалідніст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2 у віці від 8 років до 18 років у розмірі 38 248,00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3 Для надання матеріальної допомоги надають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3.1 зая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 довідка з медичного закладу щодо взяття дитини на облік у зв’язку з відповідним захворюванням;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4 копія документа, що підтверджує родинні стосунки, у разі різних прізвищ у заявників та дітей, на яких надається матеріальна допомо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5 рішення суду або виконкому районної в місті ради про призначення опіки над дитиною з інвалідністю (для опікунів, піклувальникі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6 довідка банківської установи про рахунок для перерахування кош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ри цьому пред'являються оригінали документі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1 паспорта громадянина України або посвідки на постійне прожи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3 свідоцтва про народження дити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4 медичного висновку про дитину з інвалідністю віком до 18 ро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5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6 довіреності, завіреної в установленому законодавством порядку (за необхідност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3. Надання матеріальної допомоги на дітей з інвалідністю, які потребують забезпечення підгуз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1. Список осіб, які мають право на надання матеріальної допомоги, на початку бюджетного року формується управлінням охорони здоров'я та надається до департаменту. Зазначений список може доповнюватися, за необхідності, протягом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2. Матеріальна допомога надається в розмірі 20 000,00 грн на кожну дитину з інвалідністю (крім дітей, які перебувають на повному державному утриманн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3.  Для надання матеріальної допомоги надають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3.1 зая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3.2 копія документа, що підтверджує родинні стосунки, у разі різних прізвищ у заявників та дітей, на яких надається матеріальна допомо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3.3 довідка банківської установи про рахунок для перерахування кош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3.4 висновок лікарсько-консультативних комісій при закладах охорони здоров’я щодо потреби дитини з інвалідністю в забезпеченні підгуз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4. При цьому пред'являються оригінали документі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4.1 паспорта громадянина України або посвідки на постійне прожи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3.4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4.3 свідоцтва про народження дити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4.4 медичного висновку про дитину з інвалідністю віком до 18 ро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4.5 рішення суду або виконкому районної в місті ради про призначення опіки над дитиною з інвалідністю (для опікунів, піклувальникі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3.4.6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7 довіреності, завіреної в установленому законодавством порядку (за необхідност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Надання матеріальної допомоги на дітей, хворих на цукровий діабет І типу, інсулінозалежних, для забезпечення витратними матеріалами й лікарськими засоб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1. Список осіб, які мають право на надання матеріальної допомоги, на початку бюджетного року формується управлінням охорони здоров'я та надається до департаменту. Зазначений список може доповнюватися, за необхідності, протягом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2. Матеріальна допомога надається в розмірі 11 338,00 грн на кожну дитину, якій установлено категорію «дитина з інвалідністю», хворій на цукровий діабет І типу, інсулінозалежній (крім дітей, які перебувають на повному державному утриманні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Для надання матеріальної допомоги надають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1 заява;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2 копія документа, що підтверджує родинні стосунки, у разі різних прізвищ у заявників та дітей, на яких надається матеріальна допомога;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3 довідка банківської установи про рахунок для перерахування коштів;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4 довідка закладу охорони здоров’я щодо потреби дитини в забезпеченні витратними матеріалами й лікарськими засобами за профілем лікування.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ри цьому пред'являються оригінали документів: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.2 паспорта громадянина України або посвідки на постійне проживання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.3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14.4.4 свідоцтва про народження дитини;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5 медичного висновку про дитину з інвалідністю віком до 18 рокі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.6 рішення суду або виконкому районної в місті ради про призначення опіки над дитиною з інвалідністю (для опікунів, піклувальників)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7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8 довіреності, завіреної в установленому законодавством порядку (за необхідності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ідстави для залишення без руху заяви про надання матеріальної допомоги або відмови в її наданн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ідставою для залишення без руху заяви  про  надання  матеріальної  допомоги є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дання/непред’явлення необхідного пакета документів, визна-ченого Порядк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2. Підставами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2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 відсутність або недійсність кваліфікованого електронного підпису в разі подання заяви в електронній формі або електронною поштою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4 повторне звернення особи протягом рок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ідготовка документів для нарахування та виплати допомо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Для проведення нарахування допомог районні управлінн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1 перевіряють факт реєстрації заявника та дитини, на яку надається матеріальна допомога, у м. Кривому Розі (обліку для внутрішньо переміщених ociб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2 перевіряють інформацію, що міститься в заяві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3 уносять інформацію до автоматизованої програми обліку різних видів соціальної підтримки населення (надалі – програма обліку) (за наявності технічної можливості) або в письмовій формі формують реєстр пропозицій для надання матеріальної допомоги, який надають до департаменту для проведення виплати матеріальної допомог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4 несуть відповідальність за достовірність унесеної до програми обліку або до реєстру інформації для надання матеріальної допомо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5 </w:t>
      </w:r>
      <w:r>
        <w:rPr>
          <w:rFonts w:cs="Times New Roman" w:ascii="Times New Roman" w:hAnsi="Times New Roman"/>
          <w:bCs/>
          <w:sz w:val="28"/>
          <w:szCs w:val="28"/>
        </w:rPr>
        <w:t>своєчасно інформують департамент у</w:t>
      </w:r>
      <w:r>
        <w:rPr>
          <w:rFonts w:cs="Times New Roman" w:ascii="Times New Roman" w:hAnsi="Times New Roman"/>
          <w:sz w:val="28"/>
          <w:szCs w:val="28"/>
        </w:rPr>
        <w:t xml:space="preserve"> разі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1.5.1 смерті одержувача матеріальної допомоги або дитини, на яку надається матеріальна допомо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1.5.2 зміни адреси peєcтpaцiї місця проживання заявника або дитини на яку надається допомо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1.5.3 скасування статусу «дитина з інвалідністю», у тому числi у випадку досягнення нею повнолітт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Фінансування та виплата допомо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 Фінансування видатків на виплату матеріальної допомоги прово-д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фінансів виконкому Крив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з бюджету Криворізької міської територіальної громади відповідно до пропозицій головного розпорядника коштів – департаменту. Пропозиції до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фінансів виконкому Крив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надаються головним розпорядником коштів на підставі ухваленого виконкомом міської ради відповідного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 Виплата матеріальної допомоги заявникам здійснюється департаментом шляхом перерахування коштів через банківську установу, а в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разі потреби – </w:t>
      </w:r>
      <w:r>
        <w:rPr>
          <w:rFonts w:cs="Times New Roman" w:ascii="Times New Roman" w:hAnsi="Times New Roman"/>
          <w:sz w:val="28"/>
          <w:szCs w:val="28"/>
        </w:rPr>
        <w:t>через поштове відділення Акціонерного товариства  «УКРПОШТ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ідповідальність заявника в разі подання недостовірної інформ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недопущення нецільового використання бюджетних коштів виплачена надміру допомога внаслідок надання заявником недостовірної    інформації повертається ним на рахунок департаменту. У разі відмови повернути надміру виплачену матеріальну допомогу отримувачем, питання вирішується в судовому порядку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1">
    <w:name w:val="Верхний колонтитул Знак1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3:00Z</dcterms:created>
  <dc:creator>zahyst210a</dc:creator>
  <dc:description/>
  <cp:keywords/>
  <dc:language>en-US</dc:language>
  <cp:lastModifiedBy>org301</cp:lastModifiedBy>
  <cp:lastPrinted>2024-12-30T08:59:00Z</cp:lastPrinted>
  <dcterms:modified xsi:type="dcterms:W3CDTF">2025-01-02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