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-дання  матеріальної  допомоги на   дітей   окремих  пільгових категорій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ind w:firstLine="900"/>
        <w:jc w:val="both"/>
        <w:rPr/>
      </w:pPr>
      <w:r>
        <w:rPr>
          <w:bCs/>
          <w:szCs w:val="28"/>
        </w:rPr>
        <w:t>З метою соціальної підтримки сімей, у яких виховуються діти окремих пільгових категорій</w:t>
      </w:r>
      <w:r>
        <w:rPr>
          <w:rFonts w:eastAsia="Symbol" w:cs="Symbol" w:ascii="Symbol" w:hAnsi="Symbol"/>
          <w:bCs/>
          <w:szCs w:val="28"/>
        </w:rPr>
        <w:t></w:t>
      </w:r>
      <w:r>
        <w:rPr>
          <w:color w:val="000000"/>
          <w:szCs w:val="28"/>
          <w:lang w:bidi="uk-UA"/>
        </w:rPr>
        <w:t xml:space="preserve">згідно з Програмою соціальної підтримки населення у відповідних бюджетних роках; керуючись Законами України «Про основи соціальної захищеності осіб з інвалідністю в Україні», «Про адміністративну процедуру», «Про місцеве самоврядування в Україні», виконком міської ради </w:t>
      </w:r>
      <w:r>
        <w:rPr>
          <w:b/>
          <w:i/>
          <w:color w:val="000000"/>
          <w:szCs w:val="28"/>
          <w:lang w:bidi="uk-UA"/>
        </w:rPr>
        <w:t>вирішив</w:t>
      </w:r>
      <w:r>
        <w:rPr>
          <w:color w:val="000000"/>
          <w:szCs w:val="28"/>
          <w:lang w:bidi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  <w:lang w:bidi="uk-UA"/>
        </w:rPr>
      </w:pPr>
      <w:r>
        <w:rPr>
          <w:b/>
          <w:color w:val="000000"/>
          <w:sz w:val="22"/>
          <w:szCs w:val="22"/>
          <w:lang w:bidi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</w:t>
      </w:r>
      <w:r>
        <w:rPr>
          <w:color w:val="000000"/>
          <w:spacing w:val="-6"/>
          <w:szCs w:val="28"/>
        </w:rPr>
        <w:t xml:space="preserve"> Затвердити </w:t>
      </w:r>
      <w:r>
        <w:rPr>
          <w:color w:val="000000"/>
          <w:szCs w:val="28"/>
        </w:rPr>
        <w:t xml:space="preserve">Порядок надання матеріальної допомоги на дітей окремих пільгових категорій </w:t>
      </w:r>
      <w:r>
        <w:rPr>
          <w:color w:val="000000"/>
          <w:spacing w:val="-6"/>
          <w:szCs w:val="28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2. Визнати такими, що втратили чинність, рішення виконкому міської ради  від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 </w:t>
      </w:r>
      <w:r>
        <w:rPr>
          <w:color w:val="000000"/>
          <w:spacing w:val="-6"/>
          <w:szCs w:val="28"/>
        </w:rPr>
        <w:t>13.02.2019 №59 «Про затвердження Порядку надання матеріальної допомоги на дітей з інвалідністю та онкохворих дітей, хвороба яких перебуває в стадії ремісії», зі змінами, унесеними рішеннями виконкому міської ради від 14.08.2019 №393, 22.01.2020 №15, 18.11.2020 № 588, 25.08.2021 №406,  14.12.2021 №679, 18.05.2022 №311, 20.09.2023 №1144, 22.11.2023 №1412, 19.12.2023 №1573, 19.02.2024 №194, 18.10.2024 №1298,  25.11.2024 №1485, 13.12.2024 №1632 «Про внесення змін до рішення виконкому міської ради від 13.02.2019 №59 “Про затвердження Порядку надання матеріальної допомоги на дітей з інвалідністю та онкохворих дітей, хвороба яких перебуває в стадії ремісії’’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09.01.2013 №14 «Про затвердження Порядку надання матеріальної допомоги на дітей, які хворіють на фенілкетонурію», зі змінами, унесеними рішеннями виконкому міської ради  від 22.02.2023 №212,  19.12.2023 №1569,  25.11.2024 №1480 «Про внесення змін до рішення виконкому міської ради від 09.01.2013 №14 “Про затвердження Порядку надання матеріальної допомоги на дітей, які хворіють на фенілкетонурію”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14.12.2021 №680 «Про затвердження Порядку надання одноразової матеріальної допомоги на дітей з інвалідністю, які потребують забезпечення підгузками», зі змінами,  унесеними рішеннями виконкому міської ради                          від 18.05.2022  №314, 22.02.2023 №214, 22.11.2023 №1410, 19.12.2023 №1581, 19.02.2024 №205, 25.11.2024 №1490,  13.12.2024 №1636 «Про внесення змін до рішення виконкому міської ради від 14.12.2021 №680 “Про затвердження Порядку надання одноразової матеріальної допомоги на дітей з інвалідністю, які потребують забезпечення підгузками”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23.03.2022 №141 «Про затвердження Порядку надання матеріальної допомоги на дітей, хворих   на цукровий діабет І типу, інсулінозалежних, для забезпечення витратними матеріалами й лікарськими засобами», зі змінами унесеними рішеннями виконкому міської ради від 18.05.2022 №313, 22.11.2023 №1411, 19.12.2023 №1582, 19.02.2024 №206, 25.11.2024 №1491,  13.12.2024 №1637 «Про внесення змін до рішення виконкому міської ради від 23.03.2022 №141 “Про затвердження Порядку надання матеріальної допомоги на дітей, хворих на цукровий діабет І типу, інсулінозалежних, для забезпечення витратними матеріалами й лікарськими засобами”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6"/>
          <w:sz w:val="14"/>
          <w:szCs w:val="14"/>
        </w:rPr>
      </w:pPr>
      <w:r>
        <w:rPr>
          <w:color w:val="000000"/>
          <w:spacing w:val="-6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Cs w:val="28"/>
        </w:rPr>
        <w:t xml:space="preserve">3. Департаменту соціальної політики </w:t>
      </w:r>
      <w:r>
        <w:rPr>
          <w:color w:val="000000"/>
          <w:szCs w:val="28"/>
          <w:lang w:bidi="uk-UA"/>
        </w:rPr>
        <w:t>виконкому Криворізької міської ради  здійснювати  видатки  відповідно до Порядку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bidi="uk-UA"/>
        </w:rPr>
      </w:pPr>
      <w:r>
        <w:rPr>
          <w:color w:val="000000"/>
          <w:spacing w:val="-6"/>
          <w:szCs w:val="28"/>
          <w:lang w:bidi="uk-UA"/>
        </w:rPr>
      </w:r>
    </w:p>
    <w:p>
      <w:pPr>
        <w:pStyle w:val="Normal"/>
        <w:ind w:firstLine="540"/>
        <w:jc w:val="both"/>
        <w:rPr>
          <w:color w:val="000000"/>
          <w:spacing w:val="-6"/>
          <w:sz w:val="14"/>
          <w:szCs w:val="14"/>
        </w:rPr>
      </w:pPr>
      <w:r>
        <w:rPr>
          <w:color w:val="000000"/>
          <w:spacing w:val="-6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. </w:t>
      </w:r>
      <w:r>
        <w:rPr>
          <w:color w:val="000000"/>
          <w:szCs w:val="28"/>
          <w:lang w:bidi="uk-UA"/>
        </w:rPr>
        <w:t>Контроль за виконанням рішення покласти на заступника міського голови  відповідно  до  розподілу 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8"/>
          <w:lang w:bidi="uk-UA"/>
        </w:rPr>
      </w:pPr>
      <w:r>
        <w:rPr>
          <w:color w:val="000000"/>
          <w:szCs w:val="28"/>
          <w:lang w:bidi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</w:rPr>
        <w:t>заступник міського голови</w:t>
        <w:tab/>
        <w:t xml:space="preserve">                                   Олександр КАТР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2T13:55:00Z</dcterms:modified>
  <cp:revision>4</cp:revision>
  <dc:subject/>
  <dc:title> </dc:title>
</cp:coreProperties>
</file>