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дачі продуктових наборів на безоплатній основі мешканцям м. Кривого Рогу у 2025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соціальної підтримки окремих категорій мешканців </w:t>
      </w:r>
      <w:r>
        <w:rPr>
          <w:bCs/>
          <w:szCs w:val="20"/>
          <w:lang w:eastAsia="uk-UA" w:bidi="uk-UA"/>
        </w:rPr>
        <w:t xml:space="preserve">м. Кривого </w:t>
      </w:r>
      <w:r>
        <w:rPr>
          <w:szCs w:val="20"/>
          <w:lang w:eastAsia="uk-UA" w:bidi="uk-UA"/>
        </w:rPr>
        <w:t>Рогу в умовах воєнного стану; беручи до уваги рішення виконкому міської ради від 21.12.2022 №1103 «Про затвердження Порядку функціонування 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ціональними електронними картками»; відповідно до Указу Президента України від 24 лютого 2022 року №64/2022 «Про введення воєнного стану в Україні»</w:t>
      </w:r>
      <w:r>
        <w:rPr>
          <w:bCs/>
          <w:szCs w:val="20"/>
          <w:lang w:eastAsia="uk-UA" w:bidi="uk-UA"/>
        </w:rPr>
        <w:t xml:space="preserve">, </w:t>
      </w:r>
      <w:r>
        <w:rPr>
          <w:szCs w:val="20"/>
          <w:lang w:eastAsia="uk-UA" w:bidi="uk-UA"/>
        </w:rPr>
        <w:t xml:space="preserve">Програми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 Затвердити Порядок видачі продуктових наборів на безоплатній основі мешканцям м. Кривого Рогу у 2025 році (додається)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2. Відповідальність за дотримання Порядку покласти на всіх учасників його виконання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 Виконкомам районних у місті рад як учасникам виконання Порядку забезпечити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</w:t>
      </w:r>
      <w:bookmarkStart w:id="0" w:name="_Hlk120862525"/>
      <w:r>
        <w:rPr>
          <w:szCs w:val="20"/>
          <w:lang w:eastAsia="uk-UA" w:bidi="uk-UA"/>
        </w:rPr>
        <w:t>1 у місцях видачі мешканцям міста продуктових наборів наявність обладнання, що використовується в автоматизованій системі</w:t>
      </w:r>
      <w:bookmarkEnd w:id="0"/>
      <w:r>
        <w:rPr>
          <w:szCs w:val="20"/>
          <w:lang w:eastAsia="uk-UA" w:bidi="uk-UA"/>
        </w:rPr>
        <w:t xml:space="preserve"> ведення обліку;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2 інформування громадськості з питань можливості використання сервісу багатофункціональної електронної «Картки криворіжця»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4. Комунальному підприємству «Центр електронних послуг» Криворізької міської ради (Дикун О.В.) як адміністратору автоматизованої системи надавати департаменту соціальної політики виконкому Криворізької міської ради та виконкомам районних у місті рад щоденний і підсумковий звіти за формами, узгодженими з департаментом соціальної політики виконкому Криворізької міської ради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5. Управлінню преси, інформаційної діяльності та внутрішньої політики виконкому Криворізької міської ради забезпечити інформування населення про Порядок видачі продуктових наборів на безоплатній основі мешканцям м. Кривого Рогу у 2025 році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 xml:space="preserve">                                    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2T13:46:00Z</dcterms:modified>
  <cp:revision>3</cp:revision>
  <dc:subject/>
  <dc:title> </dc:title>
</cp:coreProperties>
</file>