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Ради безбар’єрності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szCs w:val="28"/>
        </w:rPr>
        <w:t xml:space="preserve">при виконкомі   міської   ради,   зат-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ердження її складу та Положе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еї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створення в місті безбар’єрного простору для всіх соціальних верств населення, у тому числі маломобільних громадян, серед яких особи                        з інвалідністю; відповідно до Розпорядження Кабінету Міністрів України                                   від 14 квітня 2021 року №366-р «Про схвалення Національної стратегії                             із створення безбар’єрного простору в Україні на період до 2030 року»,                            Постанови Кабінету Міністрів України від 14 квітня 2021 року №443 «Про утворення ради безбар’єрност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Раду безбар’єрності при виконкомі міської ради та затвердит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975" w:hanging="4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 склад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Положення про Раду безбар’єрності при виконкомі міської ради (додаються)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комам районних у місті рад створити ради безбар’єрності при виконкомах районних у  місті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ішення виконкому міської ради від 09.01.2008 №48 «Про створення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, зі змінами, унесеними рішеннями виконкому міської ради від 17.08.2022 №570 «Про внесення змін до складу комітету із забезпечення доступності осіб з інвалідністю та інших маломобіль- них груп населення до об’єктів соціальної та інженерно-транспортної інфра- структури й затвердження його в новій редакції», 21.06.2023 №707, 23.08.2024 №998 «Про внесення змін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  голови відповідно до розподілу обов’язк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1T10:24:00Z</dcterms:modified>
  <cp:revision>4</cp:revision>
  <dc:subject/>
  <dc:title> </dc:title>
</cp:coreProperties>
</file>