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Про      покладення     обов'язк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директора  Комунального нек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мерційного підприємства «Кри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ворізька  міська дитяча лікарн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№</w:t>
      </w:r>
      <w:r>
        <w:rPr>
          <w:b/>
          <w:bCs/>
          <w:i/>
          <w:iCs/>
          <w:color w:val="000000"/>
          <w:szCs w:val="28"/>
        </w:rPr>
        <w:t>4»  Криворізької  міської 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Розглянувши заяву Зеленської Марини Сергіївни; </w:t>
      </w:r>
      <w:r>
        <w:rPr>
          <w:spacing w:val="-4"/>
          <w:szCs w:val="28"/>
        </w:rPr>
        <w:t>керуючись Кодексом законів про працю України, ст. 42 Закону України «Про місцеве самоврядування            в Україні», Законами України «Про внесення змін до деяких законів України              щодо функціонування державної служби та місцевого самоврядування у період      дії воєнного стану», «Основи законодавства України про охорону здоров'я»,  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некомерційного підприємства «Криворізька міська дитяча лікарня №4»  Криворізької міської ради на ЗЕЛЕНСЬКУ Марину Сергіївну, медичного директора,  з 14.01.2025 до 13.03.2025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 xml:space="preserve">            Олександр  КАТРИЧЕНКО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2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30T14:29:00Z</dcterms:modified>
  <cp:revision>3</cp:revision>
  <dc:subject/>
  <dc:title> </dc:title>
</cp:coreProperties>
</file>