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6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 внесення  змін  до показників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Криворізької міської те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торіальної  громади на 2024 рік  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частині  міжбюджетних тран-</w:t>
      </w:r>
    </w:p>
    <w:p>
      <w:pPr>
        <w:pStyle w:val="Heading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ферт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ідповідно  до  Розпоряджень Кабінету Міністрів України від 26 грудня 2024 року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№1324-р «Про перерозподіл деяких видатків державного бюджету, передбачених Міністерству освіти і науки на 2024 рік, розподіл резерву освітньої субвенції з державного бюджету місцевим бюджетам у 2024 році», рішення міської ради від 08.12.2023 №2323 «Про бюджет Криворізької міської територіальної громади на 2024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1. Унести зміни до показників бюджету Криворізької міської територіальної</w:t>
      </w:r>
      <w:r>
        <w:rPr>
          <w:sz w:val="28"/>
          <w:szCs w:val="28"/>
          <w:lang w:val="uk-UA"/>
        </w:rPr>
        <w:t xml:space="preserve"> громади на 2024 рік у частині міжбюджетних трансфертів (додаток).</w:t>
      </w:r>
    </w:p>
    <w:p>
      <w:pPr>
        <w:pStyle w:val="TextBodyIndent"/>
        <w:spacing w:before="100" w:after="0"/>
        <w:ind w:left="0" w:firstLine="567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ам фінансів, освіти і науки, управлінню капітального будівництва, з питань надзвичайних ситуацій та цивільного захисту населення  виконкому Криворізької міської ради урахувати відповідні змін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1 у </w:t>
      </w:r>
      <w:r>
        <w:rPr>
          <w:sz w:val="28"/>
          <w:lang w:val="uk-UA"/>
        </w:rPr>
        <w:t>документах, що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2 при підготовці </w:t>
      </w:r>
      <w:r>
        <w:rPr>
          <w:sz w:val="28"/>
          <w:lang w:val="uk-UA"/>
        </w:rPr>
        <w:t>проєктів рішень міської рад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2.2.1 </w:t>
      </w:r>
      <w:r>
        <w:rPr>
          <w:spacing w:val="-4"/>
          <w:sz w:val="28"/>
          <w:lang w:val="uk-UA"/>
        </w:rPr>
        <w:t>«Про затвердження звіту про виконання бюджету Криворізької міської</w:t>
      </w:r>
      <w:r>
        <w:rPr>
          <w:sz w:val="28"/>
          <w:lang w:val="uk-UA"/>
        </w:rPr>
        <w:t xml:space="preserve"> територіальної громади за 2024 рік</w:t>
      </w:r>
      <w:r>
        <w:rPr>
          <w:sz w:val="28"/>
          <w:szCs w:val="28"/>
          <w:lang w:val="uk-UA"/>
        </w:rPr>
        <w:t>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«Про затвердження звіту про виконання у 2024 році Програми розвитку системи цивільного захисту в м. Кривому Розі на 2016 – 2027 роки»;</w:t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«Про Затвердження звіту про виконання у 2024 році Програми перспективного розвитку освіти м. Кривого Рогу на 2019 - 2027 роки».</w:t>
      </w:r>
    </w:p>
    <w:p>
      <w:pPr>
        <w:pStyle w:val="TextBodyIndent"/>
        <w:spacing w:before="12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72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 –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 xml:space="preserve">                Олександр КАТР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30T14:20:00Z</dcterms:modified>
  <cp:revision>3</cp:revision>
  <dc:subject/>
  <dc:title> </dc:title>
</cp:coreProperties>
</file>