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>Про внесення змін до найменувань класифікації доходів, видатків та                   кредитування бюджету Криворізької міської територіальної громади на  2025 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numPr>
          <w:ilvl w:val="0"/>
          <w:numId w:val="0"/>
        </w:numPr>
        <w:spacing w:before="320" w:after="0"/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Наказів Міністерства фінансів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 грудня 2024 року №647 «Про затвердження Змін до бюджетної класифікації», 24 грудня 2024 року №658 «Про  затвердження Змін  до 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, підпункту 14.1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9.11.2024 №3215 «Про бюджет Криворізької міської територіальної громади на 2025 рік»; керуючись Законом України «Про         місцеве самоврядування в Україні»:</w:t>
      </w:r>
    </w:p>
    <w:p>
      <w:pPr>
        <w:pStyle w:val="TextBodyIndent"/>
        <w:spacing w:before="320" w:after="120"/>
        <w:ind w:left="0" w:firstLine="709"/>
        <w:jc w:val="both"/>
        <w:rPr/>
      </w:pPr>
      <w:r>
        <w:rPr>
          <w:sz w:val="28"/>
          <w:szCs w:val="28"/>
          <w:lang w:val="uk-UA"/>
        </w:rPr>
        <w:t>1. Унести зміни до найменувань класифікації доходів, видатків та                           кредитування  бюджету  Криворізької  міської  територіальної  громади                      (додаток).</w:t>
      </w:r>
    </w:p>
    <w:p>
      <w:pPr>
        <w:pStyle w:val="TextBodyIndent"/>
        <w:spacing w:before="24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1 урахувати зміни при підготовці </w:t>
      </w:r>
      <w:r>
        <w:rPr>
          <w:sz w:val="28"/>
          <w:lang w:val="uk-UA"/>
        </w:rPr>
        <w:t xml:space="preserve">проєкту рішення міської ради «Про внесення </w:t>
      </w:r>
      <w:r>
        <w:rPr>
          <w:sz w:val="28"/>
          <w:szCs w:val="28"/>
          <w:lang w:val="uk-UA"/>
        </w:rPr>
        <w:t>змін до рішення міської ради від 29.11.2024 №3215 «Про бюджет Криворізької міської територіальної громади на 2025 рік»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>2.2  у проєкті рішення міської ради, зазначеному в підпункті 2.1, унести зміни до підпункту 16.1.3 рішення міської ради від 29.11.2024 №3215 «Про             бюджет Криворізької міської територіальної громади на 2025 рік», яким                          замінити найменування джерела доходів, що зараховується до бюджетів                      районів у місті Кривий Ріг.</w:t>
      </w:r>
    </w:p>
    <w:p>
      <w:pPr>
        <w:pStyle w:val="TextBodyIndent"/>
        <w:spacing w:before="24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3. Департаментам освіти і науки, соціальної політики, у справах сім'ї,                   молоді та спорту, службі у справах дітей виконкому Криворізької міської ради врахувати зміни при підготовці </w:t>
      </w:r>
      <w:r>
        <w:rPr>
          <w:sz w:val="28"/>
          <w:lang w:val="uk-UA"/>
        </w:rPr>
        <w:t>документів, що застосовуються в бюджетному процесі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240" w:after="120"/>
        <w:ind w:left="0" w:firstLine="709"/>
        <w:jc w:val="both"/>
        <w:rPr/>
      </w:pPr>
      <w:r>
        <w:rPr>
          <w:sz w:val="28"/>
          <w:szCs w:val="28"/>
          <w:lang w:val="uk-UA"/>
        </w:rPr>
        <w:t>4. Виконкомам районних у місті рад унести зміни в найменування                      джерела доходів бюджетів районів у місті Кривий Ріг відповідно до                             встановленого порядку.</w:t>
      </w:r>
    </w:p>
    <w:p>
      <w:pPr>
        <w:pStyle w:val="TextBodyIndent"/>
        <w:spacing w:before="180" w:after="120"/>
        <w:ind w:left="0"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керуючу                        справами виконкому міської ради та заступників міського голови відповідно                   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before="180" w:after="0"/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18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18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заступник міського голови  </w:t>
        <w:tab/>
        <w:tab/>
        <w:tab/>
        <w:t xml:space="preserve">                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0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2-30T14:13:00Z</dcterms:modified>
  <cp:revision>3</cp:revision>
  <dc:subject/>
  <dc:title> </dc:title>
</cp:coreProperties>
</file>