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Білоруса О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Білоруса Олександр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ілоруса Олександра Володимир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4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25T13:45:00Z</dcterms:modified>
  <cp:revision>4</cp:revision>
  <dc:subject/>
  <dc:title> </dc:title>
</cp:coreProperties>
</file>