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Терехова В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Терехова Владислава Анатолійовича; керуючись    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Терехова Владислава Анатол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5T13:37:00Z</dcterms:modified>
  <cp:revision>6</cp:revision>
  <dc:subject/>
  <dc:title> </dc:title>
</cp:coreProperties>
</file>