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6"/>
        <w:spacing w:before="4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юджету Криворізької міської те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иторіальної громади на 2024 рік 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частині міжбюджетних тран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ферт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283" w:firstLine="709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spacing w:lineRule="auto" w:line="220"/>
        <w:ind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 до  розпоря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Дніпропетровської обласної військової адміністрації від 24 грудня 2024 року,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08.12.2023 №2323 «Про бюджет Криворізької міської територіальної громади на 2024 рік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1. Унести зміни до показників бюджету Криворізької міської                                    територіальної громади на 2024 рік у частині міжбюджетних трансфертів                     (додаток).</w:t>
      </w:r>
    </w:p>
    <w:p>
      <w:pPr>
        <w:pStyle w:val="TextBodyIndent"/>
        <w:spacing w:before="100" w:after="120"/>
        <w:ind w:left="0" w:firstLine="567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Департаментам соціальної політики, освіти і науки, фінансів                                       виконкому Криворізької міської ради урахувати відповідні зміни:</w:t>
      </w:r>
    </w:p>
    <w:p>
      <w:pPr>
        <w:pStyle w:val="TextBodyIndent"/>
        <w:spacing w:before="10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1 у </w:t>
      </w:r>
      <w:r>
        <w:rPr>
          <w:sz w:val="28"/>
          <w:lang w:val="uk-UA"/>
        </w:rPr>
        <w:t>документах, що застосовуються в бюджетному процесі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2 при підготовці </w:t>
      </w:r>
      <w:r>
        <w:rPr>
          <w:sz w:val="28"/>
          <w:lang w:val="uk-UA"/>
        </w:rPr>
        <w:t>проєктів рішень міської ради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2.1 </w:t>
      </w:r>
      <w:r>
        <w:rPr>
          <w:sz w:val="28"/>
          <w:lang w:val="uk-UA"/>
        </w:rPr>
        <w:t>«Про затвердження звіту про виконання бюджету Криворізької                     міської територіальної громади за 2024 рік</w:t>
      </w:r>
      <w:r>
        <w:rPr>
          <w:sz w:val="28"/>
          <w:szCs w:val="28"/>
          <w:lang w:val="uk-UA"/>
        </w:rPr>
        <w:t>»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uk-UA"/>
        </w:rPr>
        <w:t>2.2.2 «Про затвердження звіту з виконання у 2024 році Програми                                 соціальної підтримки населення у 2017–2027 роках».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керуючу                               справами виконкому міської ради та заступників міського голови відповідно                  до розподілу обов’язків.</w:t>
      </w:r>
    </w:p>
    <w:p>
      <w:pPr>
        <w:pStyle w:val="TextBodyIndent"/>
        <w:spacing w:before="120" w:after="120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18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 –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міського голови  </w:t>
        <w:tab/>
        <w:tab/>
        <w:tab/>
        <w:t xml:space="preserve">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25T07:25:00Z</dcterms:modified>
  <cp:revision>3</cp:revision>
  <dc:subject/>
  <dc:title> </dc:title>
</cp:coreProperties>
</file>