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ірча С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ірча Сергія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ірча Сергія Михайловича, який загинув від поранень, отриманих під час 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4T08:24:00Z</dcterms:modified>
  <cp:revision>4</cp:revision>
  <dc:subject/>
  <dc:title> </dc:title>
</cp:coreProperties>
</file>