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8.12.2024 №1672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РИЖАТЕНКО Віталій Серг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ДВОРОВЕНКО Андрій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ЗАВАДСЬКИЙ Андрій Васильович, солдат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 xml:space="preserve">ЗУБРЕНКО Денис Сергійович, солдат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ТОВ Дмитро Анатол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РОЛИК Андрій Георгій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ЯЦЕНКО Євген Сергі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1:00Z</dcterms:created>
  <dc:creator>zagalny301</dc:creator>
  <dc:description/>
  <cp:keywords/>
  <dc:language>en-US</dc:language>
  <cp:lastModifiedBy>opr301</cp:lastModifiedBy>
  <cp:lastPrinted>2024-12-18T11:37:00Z</cp:lastPrinted>
  <dcterms:modified xsi:type="dcterms:W3CDTF">2024-12-23T07:21:00Z</dcterms:modified>
  <cp:revision>2</cp:revision>
  <dc:subject/>
  <dc:title/>
</cp:coreProperties>
</file>