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Павелка І.В. на кладовищі «Всебратське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 Павелка Івана Валер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ar-SA"/>
        </w:rPr>
        <w:t>1. Провести почесне поховання на кладовищі «Всебратське» (нове) у Центрально-Міському районі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Павелка Івана       Валерійовича, який загинув від поранень, несумісних з життям, отриманих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val="ru-RU" w:eastAsia="en-US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val="ru-RU" w:eastAsia="en-US"/>
        </w:rPr>
      </w:pPr>
      <w:r>
        <w:rPr>
          <w:rFonts w:eastAsia="Calibri"/>
          <w:b/>
          <w:bCs/>
          <w:i/>
          <w:szCs w:val="28"/>
          <w:lang w:val="ru-RU"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51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12-20T12:52:00Z</dcterms:modified>
  <cp:revision>4</cp:revision>
  <dc:subject/>
  <dc:title> </dc:title>
</cp:coreProperties>
</file>