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Лаврентюка Р.П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Лаврентюка Романа Пет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Лаврентюка Романа Петровича, який загинув у бою 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42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2-20T12:43:00Z</dcterms:modified>
  <cp:revision>4</cp:revision>
  <dc:subject/>
  <dc:title> </dc:title>
</cp:coreProperties>
</file>