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ижука А.Л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Сижука Артема Леонідовича; керуючись Законом           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ижука Артема Леонідовича, який загинув від поранень, несумісних з життям, отриманих 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20T12:36:00Z</dcterms:modified>
  <cp:revision>4</cp:revision>
  <dc:subject/>
  <dc:title> </dc:title>
</cp:coreProperties>
</file>