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10915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10915" w:hanging="0"/>
        <w:rPr>
          <w:i/>
          <w:i/>
          <w:lang w:val="uk-UA"/>
        </w:rPr>
      </w:pPr>
      <w:r>
        <w:rPr>
          <w:i/>
          <w:lang w:val="uk-UA"/>
        </w:rPr>
        <w:t>20.12.2024 №1691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ерозподіл видатків бюджету Криворізької міської територіальної громади 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бюджетними програмами в межах загального обсягу бюджетних призначень за головним розпорядником бюджетних коштів – департаментом соціальної політики виконкому Криворізької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60"/>
        <w:gridCol w:w="2152"/>
        <w:gridCol w:w="5502"/>
        <w:gridCol w:w="2126"/>
        <w:gridCol w:w="1985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ТПКВКМ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йменування головного розпорядника, відповідального виконавц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Економічна сутн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ума коштів, грн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партамент соціальної політики виконкому Криворізької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08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17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46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алізація Національної програми інформа-тиз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тки спожи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5 000 000,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13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4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тки спожи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5 000 000,0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8" w:leader="none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еруюча  справами виконкому </w:t>
        <w:tab/>
        <w:t>Олена ШОВГЕЛЯ</w:t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4:00Z</dcterms:created>
  <dc:creator>f_chief201_2</dc:creator>
  <dc:description/>
  <cp:keywords/>
  <dc:language>en-US</dc:language>
  <cp:lastModifiedBy>opr301</cp:lastModifiedBy>
  <cp:lastPrinted>2024-12-20T10:19:00Z</cp:lastPrinted>
  <dcterms:modified xsi:type="dcterms:W3CDTF">2024-12-20T12:20:00Z</dcterms:modified>
  <cp:revision>4</cp:revision>
  <dc:subject/>
  <dc:title/>
</cp:coreProperties>
</file>