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Фідрі С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Фідрі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рг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Фідрі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ергія Анатолійовича, який загинув від поранень, несумісних з життям, отриманих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0T12:25:00Z</dcterms:modified>
  <cp:revision>6</cp:revision>
  <dc:subject/>
  <dc:title> </dc:title>
</cp:coreProperties>
</file>