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айдіна А.М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Байдін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Андрія Михайловича; керуючись Законом  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Байдін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Андрія Михайловича, який загинув від поранень, несумісних з життям, отрманих 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szCs w:val="28"/>
        </w:rPr>
        <w:t xml:space="preserve">заступник міського голови                                      </w:t>
      </w:r>
      <w:r>
        <w:rPr>
          <w:b/>
          <w:i/>
          <w:szCs w:val="28"/>
          <w:lang w:eastAsia="ar-SA"/>
        </w:rPr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4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4T13:24:00Z</dcterms:modified>
  <cp:revision>8</cp:revision>
  <dc:subject/>
  <dc:title> </dc:title>
</cp:coreProperties>
</file>