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6"/>
        <w:spacing w:before="10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урахування в показниках бюд-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ету  Криворізької  міської тери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оріальної   громади  на  2025 рік 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сягів  міжбюджетних   транс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ер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0" w:firstLine="992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>ідповідно  до  Постанови Кабінету міністрів України від 05 грудня 2024 року №13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еякі питання розподілу освітньої субвенції на 2025 рік», розпорядження начальника Дніпропетровської обласної військової адміністрації від 13 грудня 2024 року №1019/2/527-24 «Про обласний бюджет на 2025 рік», підпункту 3.2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9.11.2024 №3215 «Про бюджет Криворізької міської територіальної громади на 2025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1. Урахувати в показниках бюджету Криворізької міської територіальної громади на 2025 рік обсяги міжбюджетних трансфертів (додаток).</w:t>
      </w:r>
    </w:p>
    <w:p>
      <w:pPr>
        <w:pStyle w:val="TextBodyIndent"/>
        <w:spacing w:before="100" w:after="120"/>
        <w:ind w:left="0"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ам освіти і науки, фінансів, розвитку інфраструктури                    міста, управлінню охорони здоров’я виконкому Криворізької міської ради                    врахувати зміни при підготовці </w:t>
      </w:r>
      <w:r>
        <w:rPr>
          <w:sz w:val="28"/>
          <w:lang w:val="uk-UA"/>
        </w:rPr>
        <w:t>документів, що застосовуються в бюджетному процесі,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єкту рішення міської ради «Про внесення </w:t>
      </w:r>
      <w:r>
        <w:rPr>
          <w:sz w:val="28"/>
          <w:szCs w:val="28"/>
          <w:lang w:val="uk-UA"/>
        </w:rPr>
        <w:t>змін до рішення                          міської ради від 29.11.2024 №3215 «Про бюджет Криворізької міської                                 територіальної громади на 2025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у                            справами виконкому міської ради та заступників міського голови відповідно                   до розподілу обов’язків.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1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 ради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0T08:30:00Z</dcterms:modified>
  <cp:revision>3</cp:revision>
  <dc:subject/>
  <dc:title> </dc:title>
</cp:coreProperties>
</file>