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позачергового засідання  виконавчого 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</w:t>
      </w:r>
      <w:r>
        <w:rPr>
          <w:szCs w:val="28"/>
        </w:rPr>
        <w:t>керуючись   Законом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lang w:eastAsia="ar-SA"/>
        </w:rPr>
        <w:t>Провести  31.12.2024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 управліннями, відділами, іншими виконавчими органами міської ради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20T08:23:00Z</dcterms:modified>
  <cp:revision>3</cp:revision>
  <dc:subject/>
  <dc:title> </dc:title>
</cp:coreProperties>
</file>