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/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>; розглянувши клопотання</w:t>
      </w:r>
      <w:r>
        <w:rPr>
          <w:color w:val="000000"/>
        </w:rPr>
        <w:t xml:space="preserve"> департаментів, управлінь, відділів та інших виконавчих органів міської ради</w:t>
      </w:r>
      <w:r>
        <w:rPr/>
        <w:t xml:space="preserve">; </w:t>
      </w:r>
      <w:r>
        <w:rPr>
          <w:szCs w:val="28"/>
        </w:rPr>
        <w:t>відповідно до рішення виконкому міської                   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Годинником з іменним написом міського голов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(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IM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» 460-623) </w:t>
      </w:r>
      <w:r>
        <w:rPr>
          <w:rFonts w:cs="Times New Roman" w:ascii="Times New Roman" w:hAnsi="Times New Roman"/>
          <w:color w:val="000000"/>
          <w:sz w:val="28"/>
          <w:lang w:val="uk-UA"/>
        </w:rPr>
        <w:t>за активну громадську діяльність, патріотизм, вагомий особистий внесок у вирішення питань Криворізької міської територіальної громади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ідпові-дальність, ініціативність, сприяння забезпеченню життєдіяльності міста в умовах воєнного стану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 нагоди 55-річчя від дня народження Потапову Інну Анатоліївну, депутата Криворізької міської рад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2. Подяками Криворізького міського голов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За вагомий особистий внесок у зміцнення соціально-економічних та культурних відносин між азербайджанським і українським народами, розвиток азербайджанської діаспори міста Кривого Рогу, активну волонтерську діяль-ність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ів Громадської організації «Азербайджанська діаспора міста Кривого Рогу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арамова Рамина Аліпаша ог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Гулієва Саіла Мулаім огли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2. За багаторічну сумлінну працю, високий професіоналізм, ініціативність, забезпечення фахового зростання працівників їдалень закладів освіти міста, вагомий особистий внесок у запровадження нових підходів до організації шкільного харчування Підвалюк Марію Володимирівну, провідного фахівця Комунального закладу «Центр професійного розвитку педагогічних працівників» Криворізької міської рад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3. За багаторічну сумлінну працю, відданість справі, високий професіоналізм, відповідальність та з нагоди 70-річного ювілею Зелененко Людмилу Миколаївну, провідного фахівця Комунального закладу «Центр професійного розвитку педагогічних працівників» Криворізької міської ради.</w:t>
      </w:r>
    </w:p>
    <w:p>
      <w:pPr>
        <w:pStyle w:val="Normal"/>
        <w:spacing w:before="16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alibri" w:hAnsi="Calibri" w:cs="Calibri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12-20T08:21:00Z</dcterms:modified>
  <cp:revision>3</cp:revision>
  <dc:subject/>
  <dc:title> </dc:title>
</cp:coreProperties>
</file>