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83" w:leader="none"/>
        </w:tabs>
        <w:ind w:right="-156" w:firstLine="12474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одаток</w:t>
      </w:r>
    </w:p>
    <w:p>
      <w:pPr>
        <w:pStyle w:val="Normal"/>
        <w:tabs>
          <w:tab w:val="clear" w:pos="708"/>
          <w:tab w:val="left" w:pos="13183" w:leader="none"/>
        </w:tabs>
        <w:ind w:right="-156" w:firstLine="12474"/>
        <w:rPr/>
      </w:pPr>
      <w:r>
        <w:rPr>
          <w:i/>
          <w:sz w:val="24"/>
          <w:szCs w:val="24"/>
        </w:rPr>
        <w:t>до рішення міської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ади</w:t>
      </w:r>
    </w:p>
    <w:p>
      <w:pPr>
        <w:pStyle w:val="Normal"/>
        <w:tabs>
          <w:tab w:val="clear" w:pos="708"/>
          <w:tab w:val="left" w:pos="13183" w:leader="none"/>
        </w:tabs>
        <w:ind w:right="-156" w:firstLine="12474"/>
        <w:rPr>
          <w:i/>
          <w:i/>
          <w:iCs/>
          <w:sz w:val="6"/>
        </w:rPr>
      </w:pPr>
      <w:r>
        <w:rPr>
          <w:i/>
          <w:sz w:val="24"/>
          <w:szCs w:val="24"/>
        </w:rPr>
        <w:t>18.12.2024 №3357</w:t>
      </w:r>
    </w:p>
    <w:p>
      <w:pPr>
        <w:pStyle w:val="Normal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явників, яким поновлюється обмежене платне або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зоплатне користування чужою земельною ділянкою (сервітуту)</w:t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827"/>
        <w:gridCol w:w="2977"/>
        <w:gridCol w:w="1701"/>
        <w:gridCol w:w="1843"/>
        <w:gridCol w:w="1984"/>
      </w:tblGrid>
      <w:tr>
        <w:trPr>
          <w:trHeight w:val="23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б’єкт господарюв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0" w:hanging="0"/>
              <w:jc w:val="center"/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Категорія земель, </w:t>
              <w:br/>
              <w:t>вид цільового призначення, вид використання земельної ділянки або мета її використання згідно з раніше укладеним договором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  <w:br/>
              <w:t xml:space="preserve">адреса об’єкта нерухомого майна (відповідно до документації із землеустрою), район мі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номер державної реє-страції діючо-го договору особистого строкового сервітут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>термін його д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трок, на який надається згода на подальш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о-ристування частиною земельної ділянки, на яку поширюється право сервітуту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ла </w:t>
              <w:br/>
              <w:t xml:space="preserve">Олена </w:t>
              <w:br/>
              <w:t>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79" w:firstLine="79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для будівництва та обслуговування будівель торгівлі (код 03.07),</w:t>
              <w:br/>
              <w:t>розміщення тимчасових споруд торговельних кіосків №№1,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uk-UA"/>
              </w:rPr>
              <w:t>1211000000:08:065:0002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uk-UA"/>
              </w:rPr>
              <w:t>вул. Валерія Мороза, 1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uk-UA"/>
              </w:rPr>
              <w:t>Центрально-Мі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1.2024</w:t>
              <w:br/>
              <w:t>№53444042,</w:t>
              <w:br/>
              <w:t>до 16.01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«ДРУК К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будівель торгівлі (код 03.07)*,</w:t>
              <w:br/>
              <w:t>розміщення тимчасової споруди кіоска з реалізації друкованої продук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2:292:0048,</w:t>
              <w:br/>
              <w:t>пр-т Металургів, 21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Металургійн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22</w:t>
              <w:br/>
              <w:t>№46349489,</w:t>
              <w:br/>
              <w:t>до 06.01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</w:tc>
      </w:tr>
      <w:tr>
        <w:trPr>
          <w:trHeight w:val="2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«ДРУК К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 громадської забудови, для будівництва та обслуговування будівель торгівлі (код 03.07), розміщення тимчасової споруди кіоска з реалізації друкованої продук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2:008:0012,</w:t>
              <w:br/>
              <w:t>пр-т Університетський, зупинка громадського транспорту «Університетська»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Металургійн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22</w:t>
              <w:br/>
              <w:t>№46309884,</w:t>
              <w:br/>
              <w:t>до 06.01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</w:tc>
      </w:tr>
      <w:tr>
        <w:trPr>
          <w:trHeight w:val="1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юков Володимир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будівель торгівлі (код 03.07),</w:t>
              <w:br/>
              <w:t>розміщення тимчасової споруди торговельного павільйону в складі 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2:129:0020,</w:t>
              <w:br/>
              <w:t>вул. Каховська, зупинка громадського транспорту «вул. Каховська»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Металургійн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24</w:t>
              <w:br/>
              <w:t>№53508922,</w:t>
              <w:br/>
              <w:t>до 17.01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юков Володимир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будівель торгівлі (код 03.07),</w:t>
              <w:br/>
              <w:t>розміщення тимчасової споруди торговельного павільйону в складі 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8:673:0012,</w:t>
              <w:br/>
              <w:t>вул. Піхотинська, зупинка громадського транспорту «вул. Піхотинська»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Центрально-Мі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24</w:t>
              <w:br/>
              <w:t>№53489607,</w:t>
              <w:br/>
              <w:t>до 17.01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ищук </w:t>
              <w:br/>
              <w:t>Олександр Уля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будівель торгівлі,</w:t>
              <w:br/>
              <w:t xml:space="preserve">розміщення тимчасових об’єктів торговельних павільйоні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6:100:0107,</w:t>
              <w:br/>
              <w:t>вул. Володимира Великого, зупинка громадського транспорту «4-та дитяча лікарня»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Саксаган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8.2024</w:t>
              <w:br/>
              <w:t>№56165600,</w:t>
              <w:br/>
              <w:t>до 16.01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</w:tc>
      </w:tr>
      <w:tr>
        <w:trPr>
          <w:trHeight w:val="1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нюк </w:t>
              <w:br/>
              <w:t xml:space="preserve">Надія </w:t>
              <w:br/>
              <w:t>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будівель торгівлі (код 03.07),</w:t>
              <w:br/>
              <w:t>розміщення тимчасової споруди існуючого торговельно-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4:498:0016,</w:t>
              <w:br/>
              <w:t>вул. Едуарда Фукса, зупинка громадського транспорту «Автотехнікум»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Покров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1.2024</w:t>
              <w:br/>
              <w:t>№53445522,</w:t>
              <w:br/>
              <w:t>до 15.01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рбицький </w:t>
              <w:br/>
              <w:t>Юрій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будівель торгівлі (код 03.07),</w:t>
              <w:br/>
              <w:t>розміщення тимчасової споруди павільйону громадської вбиральні в складі торговельно-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7:444:0006,</w:t>
              <w:br/>
              <w:t>вул. Сергія Колачевського, зупинка громадського транспорту «вул. Сурикова»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Тернів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24</w:t>
              <w:br/>
              <w:t>№53382386,</w:t>
              <w:br/>
              <w:t>до 18.01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</w:tc>
      </w:tr>
      <w:tr>
        <w:trPr>
          <w:trHeight w:val="1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нчарова </w:t>
              <w:br/>
              <w:t>Вікторія Рости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будівель торгівлі (код 03.07),</w:t>
              <w:br/>
              <w:t xml:space="preserve">розміщення тимчасової споруди продовольчого павільйон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3:213:0021,</w:t>
              <w:br/>
              <w:t xml:space="preserve">вул. Соборності, </w:t>
              <w:br/>
              <w:t xml:space="preserve">біля будинку 98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Довгинців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24</w:t>
              <w:br/>
              <w:t>№55138349,</w:t>
              <w:br/>
              <w:t>до 07.02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 xml:space="preserve">Акціонерне </w:t>
              <w:br/>
              <w:t xml:space="preserve">товариство </w:t>
              <w:br/>
              <w:t>«ДТЕК ДНІПРОВСЬКІ ЕЛЕКТРО-МЕРЕЖІ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для будівництва і обслуговування багатоквартирного житлового будинку (код 02.03)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во прокладання та експлуатації ліній електропередачі, електронних комунікаційних мереж, трубопроводів, інших лінійних комунікацій (код 07.03),</w:t>
              <w:br/>
              <w:t xml:space="preserve">будівництво ЛЕП-0,4кВ від </w:t>
              <w:br/>
              <w:t xml:space="preserve">РУ-0,4кВ ТП-1086 РБ-9 до </w:t>
              <w:br/>
              <w:t xml:space="preserve">мкр-н Сонячний, 41а в Саксаганському районі  </w:t>
              <w:br/>
              <w:t>м. Кривий Ріг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6:054:0132,</w:t>
              <w:br/>
            </w:r>
            <w:r>
              <w:rPr>
                <w:sz w:val="24"/>
              </w:rPr>
              <w:t>мкр-н Сонячний, 41</w:t>
            </w:r>
            <w:r>
              <w:rPr>
                <w:bCs/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Саксаганський район,</w:t>
              <w:br/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054:0132:</w:t>
              <w:br/>
              <w:t>0703:0000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1,1232, </w:t>
              <w:br/>
              <w:t>у тому числі її частина, на яку поширює-ться дія сервітуту, 0,0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1.2023</w:t>
              <w:br/>
              <w:t>№52695979,</w:t>
              <w:br/>
              <w:t>до 14.11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7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ус </w:t>
              <w:br/>
              <w:t xml:space="preserve">Юрій </w:t>
              <w:br/>
              <w:t>Гео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3:633:0140,</w:t>
              <w:br/>
              <w:t xml:space="preserve">мкр-н Східний-2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Довгинців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3.2023</w:t>
              <w:br/>
              <w:t>№49793556,</w:t>
              <w:br/>
              <w:t>до 16.03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оки</w:t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1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будівель торгівлі (код 03.07),</w:t>
              <w:br/>
              <w:t>розміщення тимчасової споруди павільйону з виготовлення ключів та ремонту взутт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*У Державному земельному кадастрі відсутні дані про земельну ділянку.  </w:t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Олена ШОВГЕЛЯ</w:t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39" w:right="962" w:gutter="0" w:header="425" w:top="70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7371" w:leader="none"/>
      </w:tabs>
      <w:jc w:val="right"/>
      <w:rPr>
        <w:i/>
        <w:i/>
        <w:sz w:val="24"/>
        <w:szCs w:val="24"/>
      </w:rPr>
    </w:pPr>
    <w:r>
      <w:rPr>
        <w:i/>
        <w:sz w:val="24"/>
        <w:szCs w:val="24"/>
      </w:rPr>
    </w:r>
  </w:p>
  <w:p>
    <w:pPr>
      <w:pStyle w:val="Header"/>
      <w:tabs>
        <w:tab w:val="clear" w:pos="9355"/>
        <w:tab w:val="center" w:pos="4677" w:leader="none"/>
        <w:tab w:val="right" w:pos="7371" w:leader="none"/>
      </w:tabs>
      <w:jc w:val="center"/>
      <w:rPr>
        <w:i/>
        <w:i/>
        <w:sz w:val="24"/>
        <w:szCs w:val="24"/>
      </w:rPr>
    </w:pPr>
    <w:r>
      <w:rPr>
        <w:i/>
        <w:sz w:val="24"/>
        <w:szCs w:val="24"/>
      </w:rPr>
      <w:fldChar w:fldCharType="begin"/>
    </w:r>
    <w:r>
      <w:rPr>
        <w:sz w:val="24"/>
        <w:i/>
        <w:szCs w:val="24"/>
      </w:rPr>
      <w:instrText xml:space="preserve"> PAGE </w:instrText>
    </w:r>
    <w:r>
      <w:rPr>
        <w:sz w:val="24"/>
        <w:i/>
        <w:szCs w:val="24"/>
      </w:rPr>
      <w:fldChar w:fldCharType="separate"/>
    </w:r>
    <w:r>
      <w:rPr>
        <w:sz w:val="24"/>
        <w:i/>
        <w:szCs w:val="24"/>
      </w:rPr>
      <w:t>4</w:t>
    </w:r>
    <w:r>
      <w:rPr>
        <w:sz w:val="24"/>
        <w:i/>
        <w:szCs w:val="24"/>
      </w:rPr>
      <w:fldChar w:fldCharType="end"/>
    </w:r>
  </w:p>
  <w:p>
    <w:pPr>
      <w:pStyle w:val="Header"/>
      <w:tabs>
        <w:tab w:val="clear" w:pos="9355"/>
        <w:tab w:val="center" w:pos="4677" w:leader="none"/>
        <w:tab w:val="right" w:pos="7371" w:leader="none"/>
      </w:tabs>
      <w:jc w:val="right"/>
      <w:rPr/>
    </w:pPr>
    <w:r>
      <w:rPr>
        <w:i/>
        <w:sz w:val="24"/>
        <w:szCs w:val="24"/>
      </w:rPr>
      <w:t xml:space="preserve">   </w:t>
    </w:r>
    <w:r>
      <w:rPr>
        <w:i/>
        <w:sz w:val="24"/>
        <w:szCs w:val="24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1">
    <w:name w:val="Заголовок 1 Знак"/>
    <w:qFormat/>
    <w:rPr>
      <w:b/>
      <w:bCs/>
      <w:i/>
      <w:iCs/>
      <w:sz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59:00Z</dcterms:created>
  <dc:creator>User 5</dc:creator>
  <dc:description/>
  <cp:keywords/>
  <dc:language>en-US</dc:language>
  <cp:lastModifiedBy>zagalny301_2</cp:lastModifiedBy>
  <cp:lastPrinted>2024-12-10T12:52:00Z</cp:lastPrinted>
  <dcterms:modified xsi:type="dcterms:W3CDTF">2024-12-23T11:38:00Z</dcterms:modified>
  <cp:revision>82</cp:revision>
  <dc:subject/>
  <dc:title>Додаток</dc:title>
</cp:coreProperties>
</file>