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18.12.2024 №3356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3260"/>
        <w:gridCol w:w="2977"/>
        <w:gridCol w:w="1134"/>
        <w:gridCol w:w="2835"/>
        <w:gridCol w:w="1701"/>
        <w:gridCol w:w="992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пшина </w:t>
              <w:br/>
              <w:t xml:space="preserve">Людмила </w:t>
              <w:br/>
              <w:t>Аркад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19:0004,</w:t>
              <w:br/>
              <w:t xml:space="preserve">вул. Володимира </w:t>
              <w:br/>
              <w:t>Черкасова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</w:t>
              <w:br/>
              <w:t>№54549284,</w:t>
              <w:br/>
              <w:t>до 29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нчар </w:t>
              <w:br/>
              <w:t xml:space="preserve">Вадим </w:t>
              <w:br/>
              <w:t>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закладів побутового обслуговування </w:t>
              <w:br/>
              <w:t>(код 03.13),</w:t>
              <w:br/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136:0052,</w:t>
              <w:br/>
              <w:t>вул. Космонавтів, біля дитячого садка №4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03.2024</w:t>
              <w:br/>
              <w:t>№54055061,</w:t>
              <w:br/>
              <w:t>до 06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лов </w:t>
              <w:br/>
              <w:t xml:space="preserve">Сергій </w:t>
              <w:br/>
              <w:t>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інших будівель громадської забудови (код 03.15),</w:t>
              <w:br/>
              <w:t>розміщення тимчасової споруди пункту шиномонтажу та баланс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001:0118,</w:t>
              <w:br/>
              <w:t>вул. Лісового, напроти будинку 11,</w:t>
              <w:br/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  <w:br/>
              <w:t>№54816946,</w:t>
              <w:br/>
              <w:t>до 2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ОКЛЕН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го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16,</w:t>
              <w:br/>
              <w:t xml:space="preserve">вул. Федора </w:t>
              <w:br/>
              <w:t>Караманиць, 36 (зупинка громадського транспорту «вул. Військового тилу»)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  <w:br/>
              <w:t>№53188210,</w:t>
              <w:br/>
              <w:t>до 2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  <w:br/>
              <w:t xml:space="preserve">обмеженою </w:t>
              <w:br/>
              <w:t>відповідальністю «ОКЛЕН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  <w:t>розміщення тимчасового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46:0015,</w:t>
              <w:br/>
              <w:t xml:space="preserve">вул. Федора </w:t>
              <w:br/>
              <w:t>Караманиць, 36 (зупинка громадського транспорту «вул. Військового тилу»)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  <w:br/>
              <w:t>№53187909,</w:t>
              <w:br/>
              <w:t>до 28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ець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</w:rPr>
              <w:t xml:space="preserve">для будівництва та обслуговування будівель торгівлі </w:t>
              <w:br/>
              <w:t>(код 03.07),</w:t>
              <w:br/>
            </w:r>
            <w:r>
              <w:rPr>
                <w:sz w:val="24"/>
                <w:szCs w:val="24"/>
                <w:lang w:eastAsia="uk-UA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7:080:0001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ул. Пляжна, біля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БК «ПІВНІЧ-4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Тернівський 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8611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Асінгеров </w:t>
              <w:br/>
              <w:t xml:space="preserve">Хавшаба </w:t>
              <w:br/>
              <w:t xml:space="preserve">Нісанович, </w:t>
              <w:br/>
              <w:t>Асінг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- вування будівель торг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8:0054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вул. Олександра </w:t>
              <w:br/>
              <w:t>Поля, 44/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Центрально-Мі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0,5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31963712110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  <w:br/>
              <w:t>№56512545,</w:t>
              <w:br/>
              <w:t>до 20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  <w:br/>
              <w:t>місяц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</w:t>
              <w:br/>
              <w:t>Нісанович,</w:t>
              <w:br/>
              <w:t xml:space="preserve">Асінгеров </w:t>
              <w:br/>
              <w:t xml:space="preserve">Сімон </w:t>
              <w:br/>
              <w:t>Ніс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код 03.07),</w:t>
              <w:br/>
              <w:t>розміщення комплексу магазин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272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31963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2710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на 5319637121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власності 85273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 xml:space="preserve">товариство </w:t>
              <w:br/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</w:t>
              <w:br/>
              <w:t xml:space="preserve">(код 11.01), </w:t>
              <w:br/>
              <w:t>розміщення шахти «Північна-Глеюватс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83:0002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</w:t>
              <w:br/>
              <w:t>№35697978,</w:t>
              <w:br/>
              <w:t>до 1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  <w:br/>
              <w:t xml:space="preserve">акціонерне </w:t>
              <w:br/>
              <w:t>товари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111:0003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</w:t>
              <w:br/>
              <w:t>№54903334,</w:t>
              <w:br/>
              <w:t>до 1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ХА БА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  <w:br/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</w:t>
              <w:br/>
              <w:t xml:space="preserve">(код 11.01), </w:t>
              <w:br/>
              <w:t>розташування нерекультивованих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лдухіна </w:t>
              <w:br/>
              <w:t xml:space="preserve">Оксана </w:t>
              <w:br/>
              <w:t>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емлі житлової та громадської забудови, </w:t>
              <w:br/>
              <w:t>для будівництва та обслуго- вування будівель торгівлі (код 03.07),</w:t>
              <w:br/>
            </w:r>
            <w:r>
              <w:rPr>
                <w:sz w:val="24"/>
              </w:rPr>
              <w:t>розміщення тимчасового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08:0070,</w:t>
              <w:br/>
              <w:t>пр-т Миру, 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  <w:br/>
              <w:t>№53956909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шов </w:t>
              <w:br/>
              <w:t xml:space="preserve">Юрій </w:t>
              <w:br/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</w:t>
              <w:br/>
              <w:t xml:space="preserve"> (код 03.07),</w:t>
              <w:br/>
              <w:t>розміщення тимчасової споруди торговельного кіоска з продажу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6:235:0015,</w:t>
              <w:br/>
              <w:t>пр-т Університетський, біля будинку 19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  <w:br/>
              <w:t>№54075920,</w:t>
              <w:br/>
              <w:t>до 2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шов </w:t>
              <w:br/>
              <w:t xml:space="preserve">Юрій </w:t>
              <w:br/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</w:t>
              <w:br/>
              <w:t xml:space="preserve"> 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5:103:0051,</w:t>
              <w:br/>
              <w:t>вул. Панаса Мирного, зупинка громадського транспорту «9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  <w:br/>
              <w:t>№54077316,</w:t>
              <w:br/>
              <w:t>до 2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шов </w:t>
              <w:br/>
              <w:t xml:space="preserve">Юрій </w:t>
              <w:br/>
              <w:t>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</w:t>
              <w:br/>
              <w:t xml:space="preserve"> (код 03.07),</w:t>
              <w:br/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5:103:0002,</w:t>
              <w:br/>
              <w:t>вул. Панаса Мирного, зупинка громадського транспорту «9 квартал»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  <w:br/>
              <w:t>№54092700,</w:t>
              <w:br/>
              <w:t>до 2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7:00Z</dcterms:created>
  <dc:creator>User 5</dc:creator>
  <dc:description/>
  <cp:keywords/>
  <dc:language>en-US</dc:language>
  <cp:lastModifiedBy>zagalny301_2</cp:lastModifiedBy>
  <cp:lastPrinted>2024-12-09T11:04:00Z</cp:lastPrinted>
  <dcterms:modified xsi:type="dcterms:W3CDTF">2024-12-23T10:20:00Z</dcterms:modified>
  <cp:revision>144</cp:revision>
  <dc:subject/>
  <dc:title>Додаток</dc:title>
</cp:coreProperties>
</file>