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18.12.2024 №3356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551"/>
        <w:gridCol w:w="1843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НАРА-АВ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,</w:t>
              <w:br/>
              <w:t>розміщення комплексу з продажу та обслуговування автомобі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40:0087,</w:t>
              <w:br/>
              <w:t>пр-т 200-річчя Кривого Рогу, 24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359701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4197120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20</w:t>
              <w:br/>
              <w:t>№35421531,</w:t>
              <w:br/>
              <w:t>до 08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чик </w:t>
              <w:br/>
              <w:t xml:space="preserve">Галина </w:t>
              <w:br/>
              <w:t>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-розважа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59:0061,</w:t>
              <w:br/>
              <w:t>вул. Володимира Великого, 24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349375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7831 у Книзі 16Н-4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20</w:t>
              <w:br/>
              <w:t>№35146730,</w:t>
              <w:br/>
              <w:t>до 25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ІНЖЕНЕРНА </w:t>
              <w:br/>
              <w:t>ФІРМА "ІМІДЖ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*, </w:t>
              <w:br/>
              <w:t>розміщення столярно-теслярної майстер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381:0031,</w:t>
              <w:br/>
              <w:t>вул. Фабрична, 3/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07157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88414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0</w:t>
              <w:br/>
              <w:t>№35632308,</w:t>
              <w:br/>
              <w:t>до 24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АТБ-І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72:0011,</w:t>
              <w:br/>
              <w:t>мкр-н 4-й Зарічний, 2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6249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8398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9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</w:t>
              <w:br/>
              <w:t>№35982151,</w:t>
              <w:br/>
              <w:t>до 02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аренко </w:t>
              <w:br/>
              <w:t>Світлана</w:t>
              <w:br/>
              <w:t xml:space="preserve"> Вале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складських та виробнич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573:0003,</w:t>
              <w:br/>
              <w:t>вул. Гданцівська, 3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0678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0303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  <w:br/>
              <w:t>№35060018,</w:t>
              <w:br/>
              <w:t>до 08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тенко </w:t>
              <w:br/>
              <w:t xml:space="preserve">Василь </w:t>
              <w:br/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356:0006,</w:t>
              <w:br/>
              <w:t xml:space="preserve">вул. Сергія </w:t>
              <w:br/>
              <w:t>Колачевського, 93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4964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о власності 133325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20</w:t>
              <w:br/>
              <w:t>№38711596,</w:t>
              <w:br/>
              <w:t>до 03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злов </w:t>
              <w:br/>
              <w:t xml:space="preserve">Юрій </w:t>
              <w:br/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ташува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8:0089,</w:t>
              <w:br/>
              <w:t>пл. Базарна, 1/2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086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726 у Книзі 1додН-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ї 14.12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</w:t>
              <w:br/>
              <w:t>№35946740,</w:t>
              <w:br/>
              <w:t>25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ДП ВТОР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 </w:t>
              <w:br/>
              <w:t>розташування виробничого цех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639:0001,</w:t>
              <w:br/>
              <w:t>вул. Верхня Антонівка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00453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767453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2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0</w:t>
              <w:br/>
              <w:t>№38630864,</w:t>
              <w:br/>
              <w:t>до 14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поненко </w:t>
              <w:br/>
              <w:t xml:space="preserve">Костянтин </w:t>
              <w:br/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закладів освіти (код 03.02),</w:t>
              <w:br/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0:0026,</w:t>
              <w:br/>
              <w:t>вул. Степана Тільги, 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705, </w:t>
            </w:r>
            <w:r>
              <w:rPr>
                <w:color w:val="000000"/>
                <w:sz w:val="24"/>
              </w:rPr>
              <w:t>у тому числі: Гапонен-</w:t>
              <w:br/>
              <w:t>ко К.А.- 0,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8458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884265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  <w:br/>
              <w:t>№35058554,</w:t>
              <w:br/>
              <w:t>до 12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ленко </w:t>
              <w:br/>
              <w:t xml:space="preserve">Максим </w:t>
              <w:br/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індивіду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29:0047,</w:t>
              <w:br/>
              <w:t>вул. Акторська, 5, гараж 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746391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2059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  <w:br/>
              <w:t>№35461625,</w:t>
              <w:br/>
              <w:t>до 12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их гаражів (код 02.05),</w:t>
              <w:br/>
              <w:t>розміщення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изі 12Г-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1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йт </w:t>
              <w:br/>
              <w:t xml:space="preserve">Людмила </w:t>
              <w:br/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для будівництва та обслуговування інших будівель громадської забудови (код 03.15),</w:t>
              <w:br/>
              <w:t>розміщення шиномонтажної дільни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21:0018,</w:t>
              <w:br/>
              <w:t xml:space="preserve">вул. Нікопольське </w:t>
              <w:br/>
              <w:t>шосе, 1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4820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638 у Книзі 1додН-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8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  <w:br/>
              <w:t>№42110864,</w:t>
              <w:br/>
              <w:t>до 29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ВЕЛДІНГ-Ю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95:0034,</w:t>
              <w:br/>
              <w:t>вул. Каховська, 36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8838371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380576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  <w:br/>
              <w:t>№35321559,</w:t>
              <w:br/>
              <w:t>до 14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Ф.М.-ТАНД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</w:t>
              <w:br/>
              <w:t xml:space="preserve"> розташування дільниці з просочування деревини антисепт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508:0017,</w:t>
              <w:br/>
              <w:t xml:space="preserve">вул. Нікопольське </w:t>
              <w:br/>
              <w:t>шосе, 5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80028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0692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  <w:br/>
              <w:t>№35462292,</w:t>
              <w:br/>
              <w:t>до 10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РІАЛ ІСТЕЙ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будівлі магазину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633:0101,</w:t>
              <w:br/>
              <w:t>вул. Лісового, 2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424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1459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  <w:br/>
              <w:t>№35981720,</w:t>
              <w:br/>
              <w:t>до 02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а з </w:t>
              <w:br/>
              <w:t xml:space="preserve">обмеженою </w:t>
              <w:br/>
              <w:t>відповідальністю «РІАЛ ІСТЕЙТ»,</w:t>
              <w:br/>
              <w:t>«КР-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-розважа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359:0010,</w:t>
              <w:br/>
              <w:t xml:space="preserve">вул. Сергія </w:t>
              <w:br/>
              <w:t>Колачевського, 10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35831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28032041, дата державної реєстра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035831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28099443, дата державної реєстрації 26.09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20</w:t>
              <w:br/>
              <w:t>№35668481,</w:t>
              <w:br/>
              <w:t>до 24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підприємство </w:t>
              <w:br/>
              <w:t>«ПРОД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9:0005,</w:t>
              <w:br/>
              <w:t>вул. Телевізійна, 2/1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442514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402400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5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</w:t>
              <w:br/>
              <w:t>№35408878,</w:t>
              <w:br/>
              <w:t>до 01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>підприє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9:0004,</w:t>
              <w:br/>
              <w:t>вул. Телевізійна, 2/14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 об’єкта нерухо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</w:t>
              <w:br/>
              <w:t>№35355097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Д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442572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402505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5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коленко </w:t>
              <w:br/>
              <w:t xml:space="preserve">Володимир </w:t>
              <w:br/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платної автосто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4:0086,</w:t>
              <w:br/>
              <w:t>мкр-н Сонячний, 5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351454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539 у Книзі 5 Н-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9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24</w:t>
              <w:br/>
              <w:t>№56183218,</w:t>
              <w:br/>
              <w:t>до 24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рман </w:t>
              <w:br/>
              <w:t xml:space="preserve">Геннадій </w:t>
              <w:br/>
              <w:t xml:space="preserve">Степанович, </w:t>
              <w:br/>
              <w:t xml:space="preserve">Шевченко </w:t>
              <w:br/>
              <w:t xml:space="preserve">Ірина </w:t>
              <w:br/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 продовольчих та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72:0001,</w:t>
              <w:br/>
              <w:t>мкр-н 4-й Зарічний, 2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7730, </w:t>
              <w:br/>
              <w:t>у тому числі: Фурман Г.С., Шевчен-</w:t>
              <w:br/>
              <w:t xml:space="preserve">ко І.Г. 0,0897 </w:t>
              <w:br/>
              <w:t>відповідно до частки нерухомого майна приміщення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93590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313896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державної реєстрації 02.02.2016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93590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313859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2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20</w:t>
              <w:br/>
              <w:t>№35422285,</w:t>
              <w:br/>
              <w:t>до 20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ленко </w:t>
              <w:br/>
              <w:t xml:space="preserve">Ольга </w:t>
              <w:br/>
              <w:t>Євг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41:0012,</w:t>
              <w:br/>
              <w:t>вул. Скандинавська, 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8, у тому числі: Ковален-</w:t>
              <w:br/>
              <w:t>ко О.Є. 0,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54692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230 у Книзі 1додН-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9</w:t>
              <w:br/>
              <w:t>№34952733,</w:t>
              <w:br/>
              <w:t>до 15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аній, які займаються підприємницькою діяльністю, пов’язаною з отриманням прибутку (код 03.10),</w:t>
              <w:br/>
              <w:t xml:space="preserve">розміщення вбудова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фісу та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5.0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кооператив </w:t>
              <w:br/>
              <w:t>«ГАРАЖНО-БУДІВЕЛЬНИЙ КООПЕРАТИВ "КРИВОРІЖЕЦЬ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,</w:t>
              <w:br/>
              <w:t>розміщення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00:0060,</w:t>
              <w:br/>
              <w:t xml:space="preserve">вул. Володимира </w:t>
              <w:br/>
              <w:t>Великого, 8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60489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5453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18.09.2013, </w:t>
              <w:br/>
              <w:t xml:space="preserve">власник Шкурко Олександр Іванович, </w:t>
              <w:br/>
              <w:t>гараж 6, блок 1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041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910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22.01.2013, </w:t>
              <w:br/>
              <w:t xml:space="preserve">власник Ахметов Раміль Барійович, гараж 32, блок 7, </w:t>
              <w:br/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397758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210 у Книзі 39гбк-210, </w:t>
              <w:br/>
              <w:t>дата державної реєстрації 23.07.20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20</w:t>
              <w:br/>
              <w:t>№35268069,</w:t>
              <w:br/>
              <w:t>до 12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ик Чепіль Андрій Анатолійович, гараж 47, блок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463970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56 у Книзі 39гбк-2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6.07.2010, власник Чепіль Андрій Анатолійович, гараж 14, бл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«СУХА БА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(код 11.01), </w:t>
              <w:br/>
              <w:t>розміщення виробнич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32:0022,</w:t>
              <w:br/>
              <w:t>вул. Кропивницького, 3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ис 1981 у Книзі 5Н, сторінка 57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4.0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20</w:t>
              <w:br/>
              <w:t>№35247748,</w:t>
              <w:br/>
              <w:t>до 14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підприємство </w:t>
              <w:br/>
              <w:t>«ДІ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086:0005,</w:t>
              <w:br/>
              <w:t>вул. Клінічна, 1а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0271666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718077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державної реєстрації 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20</w:t>
              <w:br/>
              <w:t>№35437992,</w:t>
              <w:br/>
              <w:t>до 25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’єкти оброблення відходів, зокрема із енергогенеруючим блоком (код 11.02), </w:t>
              <w:br/>
              <w:t>розміщення підприємства з ремонту будівельних м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унін </w:t>
              <w:br/>
              <w:t xml:space="preserve">Валерій </w:t>
              <w:br/>
              <w:t>Митроф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,</w:t>
              <w:br/>
              <w:t>розміщення автомайстер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89:0018,</w:t>
              <w:br/>
              <w:t>вул. Вільної Ічкерії, 3/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466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33 в Книзі 1Н-2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13.03.2003,</w:t>
              <w:br/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466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33 в Книзі 1Н-2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2.06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0</w:t>
              <w:br/>
              <w:t>№35524055,</w:t>
              <w:br/>
              <w:t>до 24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ЕКОСПЕЦ-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закладів побутового обслуговування (код 03.13), </w:t>
              <w:br/>
              <w:t>розміщення комплексу будівель та тимчасових споруд з інфраструктур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37:0020,</w:t>
              <w:br/>
              <w:t>вул. Гетьманська, 2г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302923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3663 в Книзі 9Н-2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0</w:t>
              <w:br/>
              <w:t>№37590901,</w:t>
              <w:br/>
              <w:t>до 06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а з </w:t>
              <w:br/>
              <w:t xml:space="preserve">обмеженою </w:t>
              <w:br/>
              <w:t>відповідальністю «РІАЛ ІСТЕЙТ»,</w:t>
              <w:br/>
              <w:t>«АСПЕКТ А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2:0043,</w:t>
              <w:br/>
              <w:t>пр-т 200-річчя Кривого Рогу, 7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0112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57784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9.07.20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20</w:t>
              <w:br/>
              <w:t>№36604273,</w:t>
              <w:br/>
              <w:t>до 26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48634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726 в Книзі 3дод.Н-1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30.07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 xml:space="preserve">комерційний банк </w:t>
              <w:br/>
              <w:t>«ПРИВАТ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будівель і споруд додаткових транспортних послуг та допоміжних операцій </w:t>
              <w:br/>
              <w:t xml:space="preserve">(код 12.08), </w:t>
              <w:br/>
              <w:t>розміщення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64:0003,</w:t>
              <w:br/>
              <w:t>вул. Вільної Ічкерії, 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986840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600024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9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20</w:t>
              <w:br/>
              <w:t>№38724462,</w:t>
              <w:br/>
              <w:t>до 29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КОНО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03:0001,</w:t>
              <w:br/>
              <w:t>вул. Волонтерів, 5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еєстровано в </w:t>
              <w:br/>
              <w:t>Книзі 5Н, сторінка 444, запис 18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4.11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20</w:t>
              <w:br/>
              <w:t>№35414149,</w:t>
              <w:br/>
              <w:t>до 24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гінова </w:t>
              <w:br/>
              <w:t xml:space="preserve">Ніна </w:t>
              <w:br/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633:0100,</w:t>
              <w:br/>
              <w:t>вул. Сахарова, 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685886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7985 в Книзі 17Н-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02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</w:t>
              <w:br/>
              <w:t>№35382475,</w:t>
              <w:br/>
              <w:t>до 26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i/>
          <w:sz w:val="24"/>
          <w:szCs w:val="24"/>
        </w:rPr>
        <w:t>Визначений вид цільового призначення земельної ділянк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 відповідає вимогам Постанови Кабінету Міністрів України від 17 жовтня 2012 року №1051, зі змінами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8:00Z</dcterms:created>
  <dc:creator>User 5</dc:creator>
  <dc:description/>
  <cp:keywords/>
  <dc:language>en-US</dc:language>
  <cp:lastModifiedBy>zagalny301_2</cp:lastModifiedBy>
  <cp:lastPrinted>2024-11-13T09:46:00Z</cp:lastPrinted>
  <dcterms:modified xsi:type="dcterms:W3CDTF">2024-12-23T10:19:00Z</dcterms:modified>
  <cp:revision>6</cp:revision>
  <dc:subject/>
  <dc:title>Додаток</dc:title>
</cp:coreProperties>
</file>