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4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111" w:leader="none"/>
          <w:tab w:val="left" w:pos="8222" w:leader="none"/>
        </w:tabs>
        <w:ind w:right="-1" w:hanging="0"/>
        <w:jc w:val="both"/>
        <w:rPr/>
      </w:pPr>
      <w:r>
        <w:rPr>
          <w:b/>
          <w:i/>
          <w:szCs w:val="29"/>
        </w:rPr>
        <w:t xml:space="preserve">Про надання згоди Товариству з обмеженою відповідальністю «КАНЄНОКІ», Чистіковій Е.В. та Шамрай Т.О. на нове будівництво магазину продовольчих та непродовольчих товарів на орендованій земельній ділянці 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Товариства з обмеженою відповідальністю «КАНЄНОКІ», Чистікової Елеонори Валеріївни та Шамрай Тетяни Олександ-рівни про надання згоди на нове будівництво на орендованій земельній ділянці магазину продовольчих та непродовольчих товарів на вул. Федора Карама-ниць, 66д, графічні матеріали з обґрунтуванням площі й меж земельної ділянки; ураховуючи правоустановчі документи на земельну ділянку, зареєстровані в Державному реєстрі речових прав на нерухоме майно з реєстраційним номером об’єкта нерухомого майна 2976688912110, номером запису про право власності 55999287, датою державної реєстрації 23.07.2024; відповідно до </w:t>
      </w:r>
      <w:r>
        <w:rPr>
          <w:bCs/>
          <w:iCs/>
          <w:color w:val="000000"/>
          <w:szCs w:val="28"/>
        </w:rPr>
        <w:t>Земельного кодексу України, Цивільного кодексу України</w:t>
      </w:r>
      <w:r>
        <w:rPr>
          <w:bCs/>
          <w:iCs/>
          <w:szCs w:val="28"/>
        </w:rPr>
        <w:t xml:space="preserve">, </w:t>
      </w:r>
      <w:r>
        <w:rPr>
          <w:szCs w:val="28"/>
        </w:rPr>
        <w:t xml:space="preserve">ст. 25 Закону України «Про оренду землі», стст. 24, 26 Закону України </w:t>
      </w:r>
      <w:r>
        <w:rPr>
          <w:bCs/>
          <w:iCs/>
          <w:szCs w:val="28"/>
        </w:rPr>
        <w:t xml:space="preserve">«Про регулювання містобудівної діяльності», Законів України «Про основи містобудування», «Про архітектурну діяльність», </w:t>
      </w:r>
      <w:r>
        <w:rPr>
          <w:szCs w:val="28"/>
        </w:rPr>
        <w:t>«Про адміністративну процедуру»,</w:t>
      </w:r>
      <w:r>
        <w:rPr>
          <w:bCs/>
          <w:iCs/>
          <w:szCs w:val="28"/>
        </w:rPr>
        <w:t xml:space="preserve"> Постанов Кабінету Міністрів України від 25 травня 2011 року №559 «Про містобудівний кадастр»,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м. Кривий Ріг», зі змінами, 30.06.2021 №591 «Про внесення змін до плану зонування території м. Кривого Рогу шляхом затвердження містобудівної документації </w:t>
      </w:r>
      <w:r>
        <w:rPr>
          <w:rFonts w:cs="Agency FB" w:ascii="Agency FB" w:hAnsi="Agency FB"/>
          <w:bCs/>
          <w:iCs/>
          <w:szCs w:val="28"/>
        </w:rPr>
        <w:t>„</w:t>
      </w:r>
      <w:r>
        <w:rPr>
          <w:bCs/>
          <w:iCs/>
          <w:szCs w:val="28"/>
        </w:rPr>
        <w:t>Актуалізація плану зонування м. Кривого Рогу</w:t>
      </w:r>
      <w:r>
        <w:rPr>
          <w:rFonts w:cs="Agency FB" w:ascii="Agency FB" w:hAnsi="Agency FB"/>
          <w:bCs/>
          <w:iCs/>
          <w:szCs w:val="28"/>
        </w:rPr>
        <w:t>”</w:t>
      </w:r>
      <w:r>
        <w:rPr>
          <w:bCs/>
          <w:iCs/>
          <w:szCs w:val="28"/>
        </w:rPr>
        <w:t xml:space="preserve">»; </w:t>
      </w:r>
      <w:r>
        <w:rPr>
          <w:bCs/>
          <w:iCs/>
          <w:color w:val="000000"/>
          <w:szCs w:val="28"/>
        </w:rPr>
        <w:t>керуючись Законом України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Надати Товариству з обмеженою відповідальністю «КАНЄНОКІ», Чистіковій Елеонорі Валеріївні та Шамрай Тетяні Олександрівні згоду на нове будівництво на орендованій земельній ділянці (кадастровий номер 1211000000:04:197:0061) площею 0,0999 га магазину продовольчих та непродовольчих товарів на вул. Федора Караманиць, 66д у Покровському районі згідно з вимогами чинного законодавства України.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2. Товариству з обмеженою відповідальністю «КАНЄНОКІ» (Сахарнаць- ка К.О.), Чистіковій Елеонорі Валеріївні та Шамрай Тетяні Олександрівні: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>2.1 виконувати обов’язки землекористувачів відповідно до вимог ст. 96 Земельного кодексу України;</w:t>
      </w:r>
    </w:p>
    <w:p>
      <w:pPr>
        <w:pStyle w:val="Normal"/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виконати перенесення мереж, що потрапляють в зону будівництва, відповідно до наданих і узгоджених з відповідними службами технічних умов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>2.3 одержати містобудівні умови та обмеження для проєктування об’єкта будівництва в департаменті регулювання містобудівної діяльності та земельних відносин виконкому Криворізької міської ради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>2.4 у встановленому порядку одержати документ, що дає право на виконання підготовчих і будівельних  робіт;</w:t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/>
      </w:pPr>
      <w:r>
        <w:rPr>
          <w:bCs/>
          <w:iCs/>
          <w:szCs w:val="28"/>
        </w:rPr>
        <w:t>2.5 виконати зобов’язання щодо прийняття в експлуатацію закінченого будівництвом об’єкта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>3. Контроль за виконанням підпункту 2.1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Покровської районної в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0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6946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/>
        </w:rPr>
      </w:pPr>
      <w:r>
        <w:rPr>
          <w:rFonts w:eastAsia="Calibri"/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23T09:19:00Z</dcterms:modified>
  <cp:revision>3</cp:revision>
  <dc:subject/>
  <dc:title>           </dc:title>
</cp:coreProperties>
</file>