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lang w:eastAsia="ar-SA"/>
        </w:rPr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Товариству  з обмеженою відповідальністю «УЗЕ-2» </w:t>
      </w:r>
      <w:r>
        <w:rPr>
          <w:b/>
          <w:i/>
          <w:lang w:eastAsia="ar-SA"/>
        </w:rPr>
        <w:t xml:space="preserve">на розробку проекту   землеустрою щодо відведення  земельної ділянки в користування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931" w:leader="none"/>
        </w:tabs>
        <w:ind w:right="-1" w:hanging="0"/>
        <w:jc w:val="both"/>
        <w:rPr/>
      </w:pPr>
      <w:r>
        <w:rPr>
          <w:lang w:eastAsia="ar-SA"/>
        </w:rPr>
        <w:tab/>
        <w:t xml:space="preserve">Розглянувши звернення Товариства з обмеженою відповідальністю                  «УЗЕ-2» про надання дозволу на розробку проекту землеустрою щодо відведення  земельної ділянки в користування для розміщення установок зберігання енергії поряд з електричною підстанцією ПС 150 кВ «Гвардійська» у Тернів-ському районі; ураховуючи ДБН В.2.5-16-99 «Інженерне обладнання споруд, зовнішніх мереж. Визначення розмірів земельних ділянок для об’єктів елект-ричних мереж»; відповідно до стст. 3, 12, 76, 79¹, 122, 123, 134 Земельного кодексу України; керуючись Законами України «Про землі енергетики та правовий режим спеціальних зон енергетичних об'єктів», «Про регулювання місто-будівної діяльності», «Про землеустрій», «Про благоустрій населених пунк-тів», «Про адміністративні послуги», «Про місцеве самоврядування в Україні»,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93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-1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Товариству з обмеженою відповідальністю «УЗЕ-2»</w:t>
      </w:r>
      <w:r>
        <w:rPr>
          <w:bCs/>
          <w:iCs/>
          <w:szCs w:val="28"/>
        </w:rPr>
        <w:t xml:space="preserve"> дозвіл         на розробку проекту землеустрою щодо відведення в користування земельної ділянки площею 1,5000 га для розміщення установок зберігання енергії поряд   з електричною підстанцією ПС 150 кВ «Гвардійська» у Тернівському районі.    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8931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Товариству з обмеженою відповідальністю «УЗЕ-2» (Колєсніков М.В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-1"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           затвердження міською радою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right="-1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9:13:00Z</dcterms:modified>
  <cp:revision>3</cp:revision>
  <dc:subject/>
  <dc:title>           </dc:title>
</cp:coreProperties>
</file>