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96, 122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-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</w:t>
      </w:r>
      <w:r>
        <w:rPr>
          <w:color w:val="000000"/>
          <w:szCs w:val="28"/>
        </w:rPr>
        <w:t xml:space="preserve">рішень міської ради від 21.12.2011 №789 «Про затвердження Генерального плану      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»</w:t>
      </w:r>
      <w:r>
        <w:rPr>
          <w:bCs/>
          <w:iCs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і укласти договори на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 проекти  землеустрою  щодо  відведення  земельних  ділянок для затвердження міською радою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ів землеустрою щодо відведення земельних ділянок виникне невідповідність між об’єктами нерухомого майна, розташованими на земельних ділян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09:04:00Z</dcterms:modified>
  <cp:revision>3</cp:revision>
  <dc:subject/>
  <dc:title>           </dc:title>
</cp:coreProperties>
</file>