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18.12.2024 №3344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встановлення (відновлення) меж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 w:eastAsia="uk-UA"/>
        </w:rPr>
        <w:t xml:space="preserve">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</w:t>
      </w:r>
    </w:p>
    <w:p>
      <w:pPr>
        <w:pStyle w:val="Normal"/>
        <w:ind w:left="-426" w:right="142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спільну сумісну власність земельні ділянки для будівництва та обслуговування житлового   будинку,   господарських   будівель  і  споруд   (присадибна 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9782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407"/>
        <w:gridCol w:w="10"/>
        <w:gridCol w:w="2552"/>
      </w:tblGrid>
      <w:tr>
        <w:trPr>
          <w:trHeight w:val="1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 заяв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емельної ділянки, адреса об’єкта нерухомого май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Відомості про реєстрацію права власності на нерухоме майно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ає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FF0000"/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58:0018,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ул. Травнева, 5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Металугійний 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19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ова книга №14/3 ПВ-286-1226, дата державної реєстрації 23.06.1997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ає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FF0000"/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ає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 Володимирови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ає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ає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33:00Z</dcterms:created>
  <dc:creator>ground215-2</dc:creator>
  <dc:description/>
  <cp:keywords/>
  <dc:language>en-US</dc:language>
  <cp:lastModifiedBy>zagalny301_2</cp:lastModifiedBy>
  <cp:lastPrinted>2024-12-10T14:57:00Z</cp:lastPrinted>
  <dcterms:modified xsi:type="dcterms:W3CDTF">2024-12-23T08:40:00Z</dcterms:modified>
  <cp:revision>90</cp:revision>
  <dc:subject/>
  <dc:title>Додаток 4</dc:title>
</cp:coreProperties>
</file>