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их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ок 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 будинку,  господарських  будівель 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6"/>
          <w:szCs w:val="16"/>
          <w:lang w:val="uk-UA"/>
        </w:rPr>
      </w:pPr>
      <w:r>
        <w:rPr>
          <w:b/>
          <w:bCs/>
          <w:i/>
          <w:iCs/>
          <w:spacing w:val="-6"/>
          <w:sz w:val="16"/>
          <w:szCs w:val="16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3260"/>
        <w:gridCol w:w="992"/>
        <w:gridCol w:w="992"/>
        <w:gridCol w:w="2977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ичка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1211000000:08:236:0031              вул. Цвейга, 2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063562212110, номери запису про право власності 24345673, 57417142,  дати державної реєстрації 10.01.2018, 30.10.2024</w:t>
            </w:r>
          </w:p>
        </w:tc>
      </w:tr>
      <w:tr>
        <w:trPr>
          <w:trHeight w:val="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ичка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епа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74:001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Вернадського, 16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528901,  номер запису 142 в Книзі  10 дод.-47, дата державної реєстрації 03.03.2009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лепа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59566712110, номер запису про право власності 10058670, дата державної реєстрації 16.06.2015</w:t>
            </w:r>
          </w:p>
        </w:tc>
      </w:tr>
      <w:tr>
        <w:trPr>
          <w:trHeight w:val="8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4:00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Творча, 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328882,  номери запису 212, 136, 60802 в Книзі                  58П-136; 257-142; 74П-212, дата державної реєстрації 08.04.2005, 23.11.2007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720687912110, номер запису про право власності 29432267, дата державної реєстрації 13.12.2018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58-П, . стор.136,  запис  №136, дата державної реєстрації 21.07.1994</w:t>
            </w:r>
          </w:p>
        </w:tc>
      </w:tr>
      <w:tr>
        <w:trPr>
          <w:trHeight w:val="8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нуй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желі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835"/>
        <w:gridCol w:w="1417"/>
        <w:gridCol w:w="851"/>
        <w:gridCol w:w="3118"/>
      </w:tblGrid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олох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252:002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10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62500412060,   номери запису про право власності 55650541, 55651872, дата державної реєстрації 28.06.2024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агряд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487:00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вул. Верхньобазарна, 37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13229612110, номер запису про право власності 19812953, дата державної реєстрації  05.04.2017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люз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4567031,  номер запису 17741 у Книзі 74-26, дата державної реєстрації 25.04.2006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ел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тал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662:000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Машинобудівна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98933612060, номери запису про право власності 51783148, 51784584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 xml:space="preserve">дата державної реєстрації 15.09.2023 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8:002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Краковецького, 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2304550,  номер запису 54782 в Книзі 236-32, дати державної реєстрації 02.08.2006, 02.03.2006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шковец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9:002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Лікарняна, 5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06193312060, номери запису про право власності 56688126, 57379326, 56812418, дати державної реєстрації 18.09.2024, 01.11.2024, 10.09.2024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йдани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 Володими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тукал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5:002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тня, 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8 нов.  стор.34,  дата державної реєстрації 30.08.1996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73949212110, номер запису про право власності 1162213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ержавної реєстрації 08.05.2013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ячесла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992"/>
        <w:gridCol w:w="851"/>
        <w:gridCol w:w="3118"/>
      </w:tblGrid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ухан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о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, 3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50347012060, номери запису про право власності 57717289, 57717256, 57717269,  дата державної реєстрації 20.11.2024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Чеботарь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иняв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170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8" w:leader="none"/>
      </w:tabs>
      <w:rPr/>
    </w:pPr>
    <w:r>
      <w:rPr>
        <w:lang w:val="uk-UA"/>
      </w:rPr>
      <w:tab/>
    </w:r>
    <w:r>
      <w:rPr>
        <w:i/>
        <w:lang w:val="uk-UA"/>
      </w:rPr>
      <w:t xml:space="preserve">Продовження додатка 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639" w:leader="none"/>
      </w:tabs>
      <w:ind w:right="-5" w:firstLine="6804"/>
      <w:rPr>
        <w:i/>
        <w:i/>
        <w:lang w:val="uk-UA"/>
      </w:rPr>
    </w:pPr>
    <w:r>
      <w:rPr>
        <w:i/>
        <w:lang w:val="uk-UA"/>
      </w:rPr>
      <w:t>Додаток 2</w:t>
    </w:r>
  </w:p>
  <w:p>
    <w:pPr>
      <w:pStyle w:val="Normal"/>
      <w:ind w:firstLine="6804"/>
      <w:rPr>
        <w:i/>
        <w:i/>
        <w:lang w:val="uk-UA"/>
      </w:rPr>
    </w:pPr>
    <w:r>
      <w:rPr>
        <w:i/>
        <w:lang w:val="uk-UA"/>
      </w:rPr>
      <w:t>до рішення міської ради</w:t>
    </w:r>
  </w:p>
  <w:p>
    <w:pPr>
      <w:pStyle w:val="Normal"/>
      <w:ind w:firstLine="6804"/>
      <w:rPr>
        <w:i/>
        <w:i/>
        <w:lang w:val="uk-UA"/>
      </w:rPr>
    </w:pPr>
    <w:r>
      <w:rPr>
        <w:i/>
        <w:lang w:val="uk-UA"/>
      </w:rPr>
      <w:t>18.12.2024 №3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12-09T14:27:00Z</cp:lastPrinted>
  <dcterms:modified xsi:type="dcterms:W3CDTF">2024-12-23T08:39:00Z</dcterms:modified>
  <cp:revision>665</cp:revision>
  <dc:subject/>
  <dc:title>Додаток 4</dc:title>
</cp:coreProperties>
</file>