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18.12.2024 №33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ind w:left="-426" w:hanging="0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будівництва та обслуговування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402"/>
        <w:gridCol w:w="1417"/>
        <w:gridCol w:w="311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земельної ділянки, адреса об’єкта нерухомого май-на,  район  мі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щ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к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49:0027,                вул. Чавун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65257212110, номер запису про право власності 14575020, дата державної реєстрації 16.05.201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22:0024,                вул. Аліма Солоничен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30034112060, номер запису про право власності 52524094, дата державної реєстрації 14.11.202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6:00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асли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28,      стор. 15, запис №29101, дата державної реєстрації 04.05.200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ор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5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вла Ліхман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88580012110, номер запису про право власності 53916974, дата державної реєстрації 29.02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ві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3:00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н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45, стор.155,  запис  №57495, дата державної реєстрації 27.11.199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ята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587:003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ного козацт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 дод.Т, стор.31,  запис  №29, дата державної реєстрації 02.01.20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03:00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дії Гук,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03694712060, номер запису про право власності 56629550, дата державної реєстрації 05.09.2024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ку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3:003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иварн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84, стор.135,  записи  19257, 2249, дати реєстрації 06.09.1989, 30.03.1989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3:003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ковника Морозенка, 26-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37371512110, номер запису про право власності 30501165, дата державної реєстрації 28.02.2019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0:0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асиля Шкляра, 3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3657981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223 в Книзі              6дод.-36, дата реєстрації 30.05.2008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колаї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97:000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Центральний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6281812110, номер запису про право власності 4241297, дата державної реєстрації 14.01.2014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кошк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29:00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олодноярська, 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94631912060, номер запису про право власності 56420224, дата державної реєстрації 01.08.2024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ад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02:003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иворізьких рятувальників, 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384568412110, номер запису про право власності 57049415, дата державної реєстрації 10.10.2024</w:t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66:00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олянсь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42832112060, номер запису про право власності 57542768, дата державної реєстрації 07.11.2024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1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вочеводів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489738, номер запису 1190 в Книзі  4ПШ-18, дата державної реєстрації 16.04.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елед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63:00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ніверсальна, 4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612988, номер запису 25766 в Книзі  106-76, дата державної реєстрації 25.06.200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єз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110:00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річн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587553, номер запису 40718 в Книзі  190-138, дата державної реєстрації 16.09.200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ж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06:00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іупольська, 7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290600512110, номер запису про право власності 49770553, дата державної реєстрації 31.03.202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пн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69:00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хмут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15269912060, номер запису про право власності 54527803, дата державної реєстрації 11.04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6:00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мків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433678, номер запису 53 в Книзі                    24доп.-21, дата державної реєстрації 08.05.200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х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98:00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оніда Бикова, 7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4613004, номер запису 161 в Книзі                    26дод.-515, дата державної реєстрації 11.12.200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т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74:006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талки Полтавки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053884212110, номер запису про право власності 16882393, дата державної реєстрації 07.10.201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ряд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54:00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Поштовий, 12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158380, номер запису 50401 в Книзі  220-161, дата державної реєстрації 29.10.200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і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74:00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рхітекторки Мухачової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29542912060, номер запису про право власності 52512009, дата державної реєстрації 14.11.202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шні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Володимира Винниченка, 2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ова книга №145,      стор. 56, запис №31770, дата державної реєстрації 21.01.1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84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ул. Степана Рудницького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Реєстрова книга №246, стор.73,  запис №57703, дата реєстрації 11.10.2002 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сун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оле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53:00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фії Русової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7086912110, номер запису про право власності 56312984, дата державної реєстрації 17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54:00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леварів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681272612110, номер запису про право власності 28674955, дата державної реєстрації 31.10.201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35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нсе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62475612060, номер запису про право власності 48536662, дата державної реєстрації 26.11.202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91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родна, 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47,      стор. 59, запис №3307, дата державної реєстрації 23.02.199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рис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215:016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едова, 115-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52, стор.214,  запис №59754, дата реєстрації 01.03.1991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5:00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на Гус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3597566, номер запису про право власності 43246, у Книзі 21доп-239, дата державної реєстрації 28.10.2009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еп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1:00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олянська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75548912060, номер запису про право власності 56424286, дата державної реєстрації 27.08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ш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37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стуся Калиновського, 1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23012012110, номер запису про право власності 35268856, дата державної реєстрації 30.01.202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у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02:000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8-го навчального центру ДССТ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99250112110, номери запису про право власності 9081778, 56899602 дати державної реєстрації 18.03.2015, 24.09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  <w:gridCol w:w="3119"/>
        <w:gridCol w:w="3119"/>
        <w:gridCol w:w="3119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ві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30:009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вжен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126655, номер запису про право власності 46273, в Книзі 207-83, дата державної реєстрації 17.11.200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я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0:09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черськ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ова книга №9, стор.267,  запис №189, дата реєстрації 22.08.1991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64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українська, 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60, стор.26,  реєстровий  №15782, дата реєстрації 07.06.200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ед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5:0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тузіастів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1094512110, номер запису про право власності 32006136, дата державної реєстрації 14.06.2019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вренті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2:0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08, стор.9,  реєстраційний  номер 1-2139, номер запису 46483, дата державної реєстрації 20.09.1979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96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ійн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45190912110, номер запису про право власності 38314594, дата державної реєстрації 23.09.2020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23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етівська, 1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44950012110, номер запису про право власності 57591454, дата державної реєстрації 16.11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і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3:0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етівська, 1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9004212110, номер запису про право власності 3957776, дата державної реєстрації 02.12.201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го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85:00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ню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87778212060, номер запису про право власності 47504293, дата державної реєстрації 04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у про право власності 56401420, дата державної реєстрації 24.08.2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  <w:gridCol w:w="3119"/>
        <w:gridCol w:w="3119"/>
        <w:gridCol w:w="3119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ель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5:00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атку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437319, номер запису про право власності 47823  в Книзі 263-33, дата державної реєстрації 19.07.200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рог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2:00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кіф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53670712110, номер запису про право власності 18675963, дата державної реєстрації 24.01.2017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65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анітна,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19525812060, номер запису про право власності 50044303, дата державної реєстрації 25.04.202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і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7:0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ньковецької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51885712060, номер запису про право власності 55061319, дата державної реєстрації 17.05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9:00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нсь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826412000, номер запису про право власності 42244512, дата державної реєстрації 01.06.2021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п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6:029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Довгіївський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52385012060, номер запису про право власності 57765842, дата державної реєстрації 28.11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36:00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умгаїт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498147712110, номер запису про право власності 7641217, дата державної реєстрації 11.11.201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ле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0:00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7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39               стор. 191, запис 55601, дата реєстрації 23.08.198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6:00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мгаїт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618151121110, номери запису про право власності 5676989, 5676901, дата державної реєстрації 16.05.201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58:0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лавутська, 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33909812110, номер запису про право власності 6715694, дата державної реєстрації 18.08.201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юзь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стянти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3:00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ижна, 1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еталургійн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275388, номер запису 20585 у Книзі 90-83, дата державної реєстрації 16.07.2009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2:00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лерія Лобановського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92615612110, номер запису про право власності 48338362, дата державної реєстрації 04.11.2022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4:00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ктора Гошкевич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676720, номер запису 19049 у Книзі 83-68, дата державної реєстрації 24.07.2008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ль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иф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7:00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ікарки Розуменк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3043644, номер запису 19219 у Книзі 84-97, дата державної реєстрації 23.02.200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82:00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рія Козюбчик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46614412060, номер запису про право власності 57630938, дата державної реєстрації 19.11.2024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1:00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іль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94, стор.158, запис 41918, дата реєстрації 21.01.1998</w:t>
            </w:r>
          </w:p>
        </w:tc>
      </w:tr>
      <w:tr>
        <w:trPr>
          <w:trHeight w:val="1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ливо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5:0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вобережн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896497812060, номер запису про право власності 54097890, дата державної реєстрації 13.03.2024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7:00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юльпанів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37, стор.288, запис 55228, дата реєстрації 17.12.1991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ьн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9:0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ії Приймачен-                ко, 1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36, стор.16, запис 54766, дата реєстрації 26.11.19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1"/>
        <w:gridCol w:w="992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08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ілянського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9819071, номер запису 29130 у Книзі 128-44, дата державної реєстрації 12.11.2007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к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05:004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бзарева, 3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00245412060, номер запису про право власності 54184552, дата державної реєстрації 12.03.2024</w:t>
            </w:r>
          </w:p>
        </w:tc>
      </w:tr>
      <w:tr>
        <w:trPr>
          <w:trHeight w:val="1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3:00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мназична, 1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742961, номер запису 48356 у Книзі 25доп.-56, дата державної реєстрації 16.07.2004</w:t>
            </w:r>
          </w:p>
        </w:tc>
      </w:tr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юб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оні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6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вгена Плужни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67218, номер запису 35774 в Книзі 162-122, дата державної реєстрації 04.04.2003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н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2:003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оїц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89, стор.148, запис 40428, дата реєстрації 19.06.1985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шн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7:00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водська, 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208450812110, номер запису про право власності 35675044, дата державної реєстрації 26.02.2020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5:0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 1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52127412060, номер запису про право власності 55400886, дата державної реєстрації 05.06.2024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6:00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анкойська,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218, стор.254, за реєстровим номером 49934, дата реєстрації 30.01.199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5: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 14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252, стор.74, запис 59614, дата реєстрації 24.12.19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0:002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вська, 1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53, стор.101, запис 101, дата реєстрації 26.08.198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зу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0:00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 1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417998, номер запису 104 в Книзі 18-109, дата державної реєстрації 29.11.200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74:0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надського, 1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728806012110, номер запису про право власності 11238284, дата державної реєстрації 18.09.201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уц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5:003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вуноливарна, 5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12280712060, номер запису про право власності 56832073, дата державної реєстрації 25.09.202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ро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4:0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регова, 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257512, номер запису 53289 у Книзі 23доп.-276, дата державної реєстрації 28.11.2003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іг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4:00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міртау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149831, номер запису 24 в Книзі  26доп-83,  дата державної реєстрації 26.12.200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йв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9:003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йха Мансура, 4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24999612060, номери запису про право власності 57130218, 57129082, дата державної реєстрації 16.10.2024</w:t>
            </w:r>
          </w:p>
        </w:tc>
      </w:tr>
    </w:tbl>
    <w:p>
      <w:pPr>
        <w:pStyle w:val="BodyText2"/>
        <w:ind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Normal"/>
        <w:rPr>
          <w:i/>
          <w:i/>
          <w:spacing w:val="-2"/>
          <w:sz w:val="20"/>
          <w:lang w:val="uk-UA"/>
        </w:rPr>
      </w:pPr>
      <w:r>
        <w:rPr>
          <w:i/>
          <w:spacing w:val="-2"/>
          <w:sz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140" w:gutter="0" w:header="284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zagalny301_2</cp:lastModifiedBy>
  <cp:lastPrinted>2024-12-12T08:10:00Z</cp:lastPrinted>
  <dcterms:modified xsi:type="dcterms:W3CDTF">2024-12-23T08:37:00Z</dcterms:modified>
  <cp:revision>672</cp:revision>
  <dc:subject/>
  <dc:title>Додаток 4</dc:title>
</cp:coreProperties>
</file>