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18.12.2024 №3340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52"/>
          <w:szCs w:val="52"/>
          <w:lang w:val="ru-RU"/>
        </w:rPr>
      </w:pPr>
      <w:r>
        <w:rPr>
          <w:b/>
          <w:i/>
          <w:iCs/>
          <w:color w:val="000000"/>
          <w:sz w:val="52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544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9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ПОЛСТ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адміністративних будинків, 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00:0140,</w:t>
            </w:r>
            <w:r>
              <w:rPr>
                <w:color w:val="FFFFFF"/>
                <w:sz w:val="24"/>
                <w:szCs w:val="24"/>
              </w:rPr>
              <w:t>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ул. Володимир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го, 43Ж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комплексу будівель та споруд (група нежитлових приміщень вбудованих в І, ІІ, ІІІ поверхи адміністративно-побуто-вого корпусу А, будівля виробничого корпусу Б, група нежитлових приміщень вбудованих в І поверх ангару Г, компресорна З, КПП П, замощення І, резервуар для води ІІ, ІІІ, огорожа №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23.10.2024 №3194 «Про надання дозволу на розробку проектів  землеустрою щодо відведення земельних ділянок у                   користування»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єстраційний номер об’єкта нерухомого майна 2699453112060, номер запису про право власності 49423197, дата державної реєстрації 24.02.2023, комплекс  будівель   та   споруд (група нежитлових приміщень вбудованих   в   І,   ІІ,   ІІІ   поверхи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544"/>
      </w:tblGrid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іністративно-побутового корпусу А, будівля виробничого корпусу Б, група нежитлових приміщень вбудованих в І поверх ангару Г, компресорна З, КПП П, замощення І, резервуар для води ІІ, ІІІ, огорожа №1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иєвська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,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ш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230:00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лматинська, 1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міщення </w:t>
            </w:r>
            <w:r>
              <w:rPr>
                <w:rFonts w:eastAsia="Calibri"/>
                <w:sz w:val="26"/>
                <w:szCs w:val="26"/>
                <w:lang w:eastAsia="en-US"/>
              </w:rPr>
              <w:t>існуючої нежитлової будівлі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9.11.2024 №3286 «Про надання дозволу на розробку проектів  землеустрою щодо відведення земельних ділянок у                   користування»; реєстраційний номер об’єкта нерухомого майна 812045712110, номери запису про право власності 12702204, 12649520, дати державної реєстрації 23.12.2015, 21.12.2015, нежитлова будівл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zagalny301_2</cp:lastModifiedBy>
  <cp:lastPrinted>2024-12-05T14:21:00Z</cp:lastPrinted>
  <dcterms:modified xsi:type="dcterms:W3CDTF">2024-12-23T07:48:00Z</dcterms:modified>
  <cp:revision>177</cp:revision>
  <dc:subject/>
  <dc:title>Додаток</dc:title>
</cp:coreProperties>
</file>