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65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12.12.2024 №1592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 знаком «За заслуги перед містом» І ступеня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ФІДРЯ Сергій Анатолійович, старший солдат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БАЙДІН Андрій Михайл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ІНОЗЕМЦЕВ Олег Вікто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ЛАВРЕНТЮК Роман Пет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НОВИЦЬКИЙ Олександр Олег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СУПРУН Богдан Олег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4:00Z</dcterms:created>
  <dc:creator>zagalny301</dc:creator>
  <dc:description/>
  <cp:keywords/>
  <dc:language>en-US</dc:language>
  <cp:lastModifiedBy>org301</cp:lastModifiedBy>
  <cp:lastPrinted>2024-12-10T14:28:00Z</cp:lastPrinted>
  <dcterms:modified xsi:type="dcterms:W3CDTF">2024-12-18T11:05:00Z</dcterms:modified>
  <cp:revision>57</cp:revision>
  <dc:subject/>
  <dc:title/>
</cp:coreProperties>
</file>