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олохов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Волох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та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ох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талія Вікторовича, який загинув  у бою під  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8T11:00:00Z</dcterms:modified>
  <cp:revision>5</cp:revision>
  <dc:subject/>
  <dc:title> </dc:title>
</cp:coreProperties>
</file>