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3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pacing w:val="-4"/>
          <w:sz w:val="24"/>
        </w:rPr>
      </w:pPr>
      <w:r>
        <w:rPr>
          <w:b/>
          <w:i/>
          <w:spacing w:val="-4"/>
        </w:rPr>
        <w:t xml:space="preserve">Про відмову Стешину В.В. у наданні дозволу на розробку проекту                                      землеустрою щодо відведення земельної ділянки в користування для                              розміщення існуючого комплексу будівель і споруд </w:t>
      </w:r>
    </w:p>
    <w:p>
      <w:pPr>
        <w:pStyle w:val="Normal"/>
        <w:jc w:val="both"/>
        <w:rPr>
          <w:b/>
          <w:b/>
          <w:i/>
          <w:i/>
          <w:spacing w:val="-4"/>
          <w:sz w:val="24"/>
        </w:rPr>
      </w:pPr>
      <w:r>
        <w:rPr>
          <w:b/>
          <w:i/>
          <w:spacing w:val="-4"/>
          <w:sz w:val="24"/>
        </w:rPr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/>
        <w:t xml:space="preserve">Розглянувши звернення </w:t>
      </w:r>
      <w:r>
        <w:rPr>
          <w:spacing w:val="-4"/>
        </w:rPr>
        <w:t xml:space="preserve">Стешина Віталія Вікторовича </w:t>
      </w:r>
      <w:r>
        <w:rPr/>
        <w:t xml:space="preserve">від 30.09.2024 №275418-2024 про надання дозволу на розробку проекту землеустрою щодо відведення земельної ділянки в користування  для розміщення існуючого комплексу будівель і споруд у складі: адміністративно-побутової будівлі                       «А-2», будівлі гаражних боксів «Б-1», будівель складів «Г-1», «Д-1», «Ж-1»                      на вул. Святителя Василя Великого (попередня назва – вул. Качалова), 12а в Саксаганському районі; ураховуючи, що у наданих графічних матеріалах з обґрунтуванням площі та меж земельної ділянки для розміщення зазначеного комплексу: 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ind w:firstLine="567"/>
        <w:jc w:val="both"/>
        <w:rPr/>
      </w:pPr>
      <w:r>
        <w:rPr/>
        <w:t>площа проєктованої земельної ділянки не відповідає нормам,                       визначеним      ДБН Б.2.2-12:2019 «Планування і забудова територій»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ind w:firstLine="567"/>
        <w:jc w:val="both"/>
        <w:rPr/>
      </w:pPr>
      <w:r>
        <w:rPr/>
        <w:t>схема використання земельної ділянки не відображає суміжні землекористування, що не дає змоги визначити дотримання прав землекористувачів і раціональність використання земель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ind w:firstLine="567"/>
        <w:jc w:val="both"/>
        <w:rPr/>
      </w:pPr>
      <w:r>
        <w:rPr/>
        <w:t>під час проєктування не враховано дотримання норм обслуговування існуючої будівлі ТП-511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ind w:firstLine="567"/>
        <w:jc w:val="both"/>
        <w:rPr/>
      </w:pPr>
      <w:r>
        <w:rPr/>
        <w:t xml:space="preserve">виконкомом міської ради листом від 16.10.2024 №17/18/6914 заявника повідомлено про залишення заяви без руху та про можливість у визначений термін усунути виявлені недоліки;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ind w:firstLine="567"/>
        <w:jc w:val="both"/>
        <w:rPr/>
      </w:pPr>
      <w:r>
        <w:rPr/>
        <w:t>станом на теперішній час виявлені недоліки не усунено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jc w:val="both"/>
        <w:rPr/>
      </w:pPr>
      <w:r>
        <w:rPr/>
        <w:t xml:space="preserve">відповідно до стст. 12, 39, 123, 134 Земельного кодексу України, Цивільного кодексу України, Законів України «Про землеустрій», «Про Перелік                документів дозвільного характеру у сфері господарської діяльності», «Про дозвільну систему у сфері господарської діяльності», «Про регулювання містобудівної діяльності», «Про топографо-геодезичну і картографічну діяльність», «Про адміністративні послуги», «Про адміністративну            процедуру», «Про архітектурну діяльність», Наказу Міністерства                       регіонального розвитку, будівництва та житлово-комунального господарства України від 26 квітня 2019 року №104 «Про затвердження ДБН Б.2.2-12:2019 «Планування і забудова територій», рішень міської ради від 21.12.2011 №789 «Про затвердження Генерального плану м. Кривий Ріг», зі змінами,                         30.06.2021   №591    «Про   внесення  змін    до     плану    зонування     території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jc w:val="both"/>
        <w:rPr/>
      </w:pPr>
      <w:r>
        <w:rPr/>
        <w:t xml:space="preserve">м. Кривого Рогу шляхом затвердження містобудівної документації ″Актуа-лізація плану зонування м. Кривого Рогу″»; керуючись Законом України                   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right="-2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2" w:firstLine="567"/>
        <w:jc w:val="both"/>
        <w:rPr>
          <w:szCs w:val="28"/>
        </w:rPr>
      </w:pPr>
      <w:r>
        <w:rPr>
          <w:szCs w:val="28"/>
        </w:rPr>
        <w:t xml:space="preserve">Відмовити </w:t>
      </w:r>
      <w:r>
        <w:rPr>
          <w:spacing w:val="-4"/>
          <w:szCs w:val="28"/>
        </w:rPr>
        <w:t xml:space="preserve">Стешину Віталію Вікторовичу </w:t>
      </w:r>
      <w:r>
        <w:rPr>
          <w:szCs w:val="28"/>
        </w:rPr>
        <w:t>в наданні дозволу на                    розробку проекту землеустрою щодо відведення земельної ділянки площею 0,3199 га в користування для розміщення існуючого  комплексу будівель і споруд у складі: адміністративно-побутової будівлі «А-2», будівлі гаражних боксів «Б-1», будівель складів «Г-1», «Д-1», «Ж-1»</w:t>
      </w:r>
      <w:r>
        <w:rPr/>
        <w:t xml:space="preserve"> на вул. Святителя Василя Великого (попередня назва – вул. Качалова), 12а в Саксаганському районі</w:t>
      </w:r>
      <w:r>
        <w:rPr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2" w:firstLine="567"/>
        <w:jc w:val="both"/>
        <w:rPr/>
      </w:pPr>
      <w:r>
        <w:rPr>
          <w:szCs w:val="28"/>
        </w:rPr>
        <w:t xml:space="preserve">Повідомити </w:t>
      </w:r>
      <w:r>
        <w:rPr>
          <w:spacing w:val="-4"/>
          <w:szCs w:val="28"/>
        </w:rPr>
        <w:t xml:space="preserve">Стешина Віталія Вікторовича </w:t>
      </w:r>
      <w:r>
        <w:rPr>
          <w:szCs w:val="28"/>
        </w:rPr>
        <w:t>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2" w:firstLine="567"/>
        <w:jc w:val="both"/>
        <w:rPr/>
      </w:pPr>
      <w:r>
        <w:rPr/>
        <w:t>Визначити, що рішення набуває чинності в п’ятиденний строк з                моменту його ухвалення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</w:t>
        <w:tab/>
        <w:t xml:space="preserve">Юрій ВІЛКУЛ 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23T06:34:00Z</dcterms:modified>
  <cp:revision>3</cp:revision>
  <dc:subject/>
  <dc:title>           </dc:title>
</cp:coreProperties>
</file>