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/>
      </w:pPr>
      <w:r>
        <w:rPr>
          <w:b/>
          <w:i/>
          <w:szCs w:val="28"/>
        </w:rPr>
        <w:t>талу  Комунального підприємства</w:t>
      </w:r>
    </w:p>
    <w:p>
      <w:pPr>
        <w:pStyle w:val="Normal"/>
        <w:rPr/>
      </w:pPr>
      <w:r>
        <w:rPr>
          <w:b/>
          <w:i/>
          <w:szCs w:val="28"/>
        </w:rPr>
        <w:t>«Кривбастеплоенерго»  Криворізь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ої міської рад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Кривбастеплоенерго» Криворізької міської ради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департаменту розвитку інфраструктури міста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більшити статутний капітал Комунального підприємства «Кривбас-теплоенерго»  Криворізької  міської  ради  (ідентифікаційний  код  32097750)  на суму 1 447 376 (один мільйон чотириста сорок сім тисяч триста сімдесят  шість) грн 13 коп. та встановити його в розмірі 1 565 776 (один мільйон п’ятсот шістдесят п’ять тисяч сімсот сімдесят шість) грн 05 коп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Кривбастеплоенерго» Криворізької міської ради (Потєшний Ю.Г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0T12:57:00Z</dcterms:modified>
  <cp:revision>3</cp:revision>
  <dc:subject/>
  <dc:title>           </dc:title>
</cp:coreProperties>
</file>