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«Міський тролейбус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Міський тролейбус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Міський тролейбус» (ідентифікаційний код 34811465) на суму 19 520 000 (дев’ятнадцять  мільйонів п’ятсот двадцять тисяч) грн 00 коп. та встановити його в розмірі  189 499 068 (сто вісімдесят дев’ять мільйонів чотириста дев’яносто дев’ять тисяч шістдесят вісім) грн 51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Міський тролейбус» (Приходько О.Я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транспорту та телекомунікацій, комунальної власності міста виконкому Криворізької міської ради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>Секретар міської ради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0T12:55:00Z</dcterms:modified>
  <cp:revision>3</cp:revision>
  <dc:subject/>
  <dc:title>           </dc:title>
</cp:coreProperties>
</file>