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Центр  електронних  послуг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Центр електронних послуг» Криворізької міської ради у відповідність до                    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                 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Центр                   електронних послуг» Криворізької міської ради (ідентифікаційний код 43022656) на суму 4 712 857 (чотири мільйони сімсот дванадцять тисяч вісімсот п’ятдесят сім) грн 00 коп. та встановити його в розмірі 7 425 367 (сім мільйонів чотириста двадцять п’ять тисяч триста шістдесят сім) грн 77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Центр електронних послуг» Криворізької міської ради (Дикун О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                          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12:43:00Z</dcterms:modified>
  <cp:revision>3</cp:revision>
  <dc:subject/>
  <dc:title>           </dc:title>
</cp:coreProperties>
</file>