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1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більшення статутного капі-</w:t>
      </w:r>
    </w:p>
    <w:p>
      <w:pPr>
        <w:pStyle w:val="Normal"/>
        <w:rPr/>
      </w:pPr>
      <w:r>
        <w:rPr>
          <w:b/>
          <w:i/>
          <w:szCs w:val="28"/>
        </w:rPr>
        <w:t>талу Комунального  підприємств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«Сансервіс»   Криворізької  міськ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ад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установчих документів Комунального підприємства «Сансервіс» Криворізької міської ради у відповідність до вимог чинного                          законодавства України, упорядкування бухгалтерського обліку; беручи до                   уваги звернення підприємства про збільшення статутного капіталу, погодження уповноваженого органу управління – департаменту розвитку інфраструктури міста виконкому Криворізької міської ради; відповідно до ст. 78                                       Господарськ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більшити статутний капітал Комунального підприємства «Сансервіс» Криворізької міської ради на суму 1 390 000 (один мільйон триста дев’яносто тисяч) грн 00 коп. та встановити його в розмірі 39 016 808  (тридцять дев’ять мільйонів шістнадцять тисяч вісімсот вісім) грн 79 коп.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Сансервіс» Криворізької міської ради (Хворост І.А.) надати до управління комунальної власності міста виконкому Криворізької міської ради на затвердження статут у новій редакції та                                   забезпечити його державну реєстрацію відповідно до вимог чинного                               законодавства України.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заступника міського 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>голови відповідно до розподілу обов’язків.</w:t>
      </w:r>
    </w:p>
    <w:p>
      <w:pPr>
        <w:pStyle w:val="Style10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20T12:41:00Z</dcterms:modified>
  <cp:revision>3</cp:revision>
  <dc:subject/>
  <dc:title>           </dc:title>
</cp:coreProperties>
</file>