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/>
      </w:pPr>
      <w:r>
        <w:rPr>
          <w:b/>
          <w:i/>
          <w:szCs w:val="28"/>
        </w:rPr>
        <w:t xml:space="preserve">«Швидкісний трамвай»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Швидкісний трамвай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овноваженого органу управління –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Швидкісний трамвай» на суму 13 103 688 (тринадцять мільйонів сто три тисячі шістсот вісімдесят вісім) грн 88 коп. та встановити його в розмірі 410 117 324 (чотириста десять мільйонів сто сімнадцять тисяч триста двадцять чотири) грн 18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Швидкісний трамвай» (Божко Р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0T07:53:00Z</dcterms:modified>
  <cp:revision>4</cp:revision>
  <dc:subject/>
  <dc:title>           </dc:title>
</cp:coreProperties>
</file>