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З метою забезпечення фінансування витрат на утримання комунального майна міста</w:t>
      </w:r>
      <w:r>
        <w:rPr>
          <w:color w:val="000000"/>
          <w:szCs w:val="28"/>
        </w:rPr>
        <w:t>;</w:t>
      </w:r>
      <w:r>
        <w:rPr>
          <w:szCs w:val="28"/>
        </w:rPr>
        <w:t xml:space="preserve"> керуючись  Бюджетним кодексом України,  Законом України        «Про місцеве самоврядування в Україні»,  міська  рада  </w:t>
      </w:r>
      <w:r>
        <w:rPr>
          <w:b/>
          <w:i/>
          <w:szCs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4.12.2015 №69 «Про затвердження Програми управління комунальним майном Криворізької міської тери-торіальної громади на 2016–2027 роки», зі змінами, такі зміни: замінити суми коштів: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1 у Паспорті Програми з  «128 680,36» на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27 663,16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», з  «30 047,10»                 на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9 029,9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0»;  </w:t>
      </w:r>
    </w:p>
    <w:p>
      <w:pPr>
        <w:pStyle w:val="Normal"/>
        <w:ind w:right="-1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  у фінансовому забезпеченні Програми в графі «2024»: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1 у пункті 1  з  «127,50»  на «87,2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2 у пункті 2  з  «100,60»  на «83,2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3 у пункті 18  з  «1 682,53»  на «1 226,53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4 у пункті 20  з  «68,90»  на «5,00»;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  <w:t>1.2.5 у пункті 21  з  «13 709,54»  на «13 269,94»;</w:t>
      </w:r>
    </w:p>
    <w:p>
      <w:pPr>
        <w:pStyle w:val="Normal"/>
        <w:ind w:left="142" w:right="-1" w:firstLine="425"/>
        <w:jc w:val="both"/>
        <w:rPr/>
      </w:pPr>
      <w:r>
        <w:rPr>
          <w:szCs w:val="28"/>
        </w:rPr>
        <w:t>1.2.6  у рядку «УСЬОГО:» з  «30 047,10»  на «</w:t>
      </w:r>
      <w:r>
        <w:fldChar w:fldCharType="begin"/>
      </w:r>
      <w:r>
        <w:rPr>
          <w:szCs w:val="28"/>
          <w:lang w:val="en-US" w:eastAsia="en-US"/>
        </w:rPr>
        <w:instrText xml:space="preserve"> =SUM(ABOVE)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9 029,9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0».</w:t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0T06:00:00Z</dcterms:modified>
  <cp:revision>3</cp:revision>
  <dc:subject/>
  <dc:title>           </dc:title>
</cp:coreProperties>
</file>