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   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                                    затвердження Програми капітального будівництва об’єктів інфраструктури </w:t>
        <w:br/>
        <w:t>м. Кривого Рогу на 2019–2027 роки», зі змінами, такі зміни: у Програмі:                     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абзаци перший, четвертий напряму діяльності 1 «Об’єкти                                  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ядок «Усього» напряму діяльності 1 «Об’єкти комунального                              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ядки «Разом за Програмою, з них:», «бюджет Криворізької міської територіальної громади,»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абзаци перший, третій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рядок «Усього» напряму діяльності 1 «Об’єкти комунального                          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3 рядки «Разом за Програмою, з них:», «бюджет Криворізької міської територіальної громади,» (додаток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Юрій ВІЛКУЛ </w:t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14:32:00Z</dcterms:modified>
  <cp:revision>3</cp:revision>
  <dc:subject/>
  <dc:title>           </dc:title>
</cp:coreProperties>
</file>