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 згоди  Комунальному  підприємству  «Кривбасводоканал»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на укладення договорів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аховуючи листи Міністерства економіки України від 10.12.2024 </w:t>
        <w:br/>
        <w:t xml:space="preserve">№3902-05/88626-03, Комунального підприємства «Кривбасводоканал» від 11.12.2024 №10485; з метою забезпечення надійності міської системи водозабезпечення, зниження обсягів понаднормативних втрат питної води, підвищення якості надання послуг водопостачання в м. Кривому Розі; у зв’язку зі значним рівнем зносу водопроводів та постійними гідроударами в результаті аварійних відключень від джерел електроенергії; на підставі Закону України «Про ратифікацію Грантової угоди між Урядом України та Урядом Французької Республіки щодо сприяння відновленню та підтримці критичної інфраструктури та пріоритетних секторів економіки України», протоколів №3 від 08.10.2024 та №4 від 29.10.2024 засідань Стратегічної інвестиційної ради, утвореної Постановою Кабінету Міністрів України від 14 травня 2024 року №549; відповідно до Закону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дати згоду Комунальному підприємству «Кривбасводоканал» </w:t>
        <w:br/>
        <w:t>(Марков С.Ю.) на укладення договорів, необхідних для реалізації Проєкту посилення та забезпечення водопостачання м. Кривий Ріг «Водопровід від Карачунівського водосховища до першого вузла через Західну насосну станцію», передбаченого додатком 1 до протоколу №3 засідання Стратегічної інвестиційної ради від 08.10.202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9T14:25:00Z</dcterms:modified>
  <cp:revision>3</cp:revision>
  <dc:subject/>
  <dc:title>           </dc:title>
</cp:coreProperties>
</file>