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7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, керуючись Законом України «Про місцеве самоврядування            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Cs w:val="28"/>
        </w:rPr>
        <w:tab/>
        <w:t>1. Унести до рішення міської ради від 27.03.2019 №3594 «</w:t>
      </w:r>
      <w:r>
        <w:rPr>
          <w:bCs/>
          <w:iCs/>
          <w:szCs w:val="28"/>
        </w:rPr>
        <w:t>Про затвер-дження Програми  розвитку фізичної культури і спорту в м. Кривому Розі на    2019 – 2027 роки»</w:t>
      </w:r>
      <w:r>
        <w:rPr>
          <w:szCs w:val="28"/>
        </w:rPr>
        <w:t xml:space="preserve">, зі змінами, такі зміни: у Програмі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 у додатку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1 викласти в новій редакції підпункт 2.6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2 доповнити зноску (додаток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у додатку 2 замінити суму коштів у графах «2024», «усього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1 у пункт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1.1   1 з «2156,9, 14022,8» на «2091,7, 13957,6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1.2   3 з «5310,4, 28139,4» на «5282,0, 23222,5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1.3   8 з «7442,8, 7442,8» на «7671,0, 7671,0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1.4   15 з «2038,6, 11992,5» на «538,6, 10492,5» відповідно;</w:t>
      </w:r>
    </w:p>
    <w:p>
      <w:pPr>
        <w:pStyle w:val="Normal"/>
        <w:ind w:left="458" w:hanging="0"/>
        <w:jc w:val="both"/>
        <w:rPr/>
      </w:pPr>
      <w:r>
        <w:rPr>
          <w:szCs w:val="28"/>
        </w:rPr>
        <w:t>1.2.2 у розділі «Разом»:</w:t>
      </w:r>
    </w:p>
    <w:p>
      <w:pPr>
        <w:pStyle w:val="Normal"/>
        <w:ind w:left="458" w:hanging="0"/>
        <w:jc w:val="both"/>
        <w:rPr/>
      </w:pPr>
      <w:r>
        <w:rPr>
          <w:szCs w:val="28"/>
        </w:rPr>
        <w:t>1.2.2.1 у першому рядку з «17649,5, 73031,2» на «16284,0, 71665,7» відповідно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1.2.2.2 у рядку «Бюджет Криворізької міської територіальної громади»                     з «17342,4, 72301,2» на «15976,9, 70935,7»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9T11:26:00Z</dcterms:modified>
  <cp:revision>4</cp:revision>
  <dc:subject/>
  <dc:title>           </dc:title>
</cp:coreProperties>
</file>