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18.12.2024 №330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4752"/>
        <w:gridCol w:w="9882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16 730 815,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843"/>
        <w:gridCol w:w="1701"/>
        <w:gridCol w:w="1701"/>
        <w:gridCol w:w="1701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 290 9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3 290 914,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-нодавством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 840 435 432,6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1 033 443,9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695 742 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 xml:space="preserve">695 640 93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/>
              <w:t>696 642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9 494 976,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57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9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426 118,29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 029 311 9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1 094 1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/>
            </w:pPr>
            <w:r>
              <w:rPr>
                <w:b/>
                <w:spacing w:val="-4"/>
              </w:rPr>
              <w:t>701 841 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/>
            </w:pPr>
            <w:r>
              <w:rPr>
                <w:b/>
              </w:rPr>
              <w:t>701 740 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>
                <w:b/>
              </w:rPr>
              <w:t>702 742 4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16 730 815,77</w:t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12-11T10:41:00Z</cp:lastPrinted>
  <dcterms:modified xsi:type="dcterms:W3CDTF">2024-12-19T09:37:00Z</dcterms:modified>
  <cp:revision>168</cp:revision>
  <dc:subject/>
  <dc:title>1</dc:title>
</cp:coreProperties>
</file>