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08.12.2023 №2323 «Про бюджет Криворізької місь-кої територіальної громади на 2024 рік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                 24 лютого 2022 року №64/2022 «Про введення воєнного стану в Україні», зі змінами, Розпорядження Кабінету Міністрів України від 24 лютого 2022                    року №181-р «Питання запровадження та забезпечення заходів правового режиму воєнного стану в Україні»; керуючись Законом України «Про                   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Затвердити розпорядження міського голови від 04.12.2024 №297-р «Про внесення змін до показників бюджету Криворізької міської терито-ріальної громади на  2024  рік у частині міжбюджетних трансфертів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2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left="-142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 викласти в новій редакції підпункти 1.1, 1.2, 1.5, 1.6, пункт 5:</w:t>
      </w:r>
    </w:p>
    <w:p>
      <w:pPr>
        <w:pStyle w:val="2"/>
        <w:ind w:right="-49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 територіальної  громади в         сумі 10 581 012 977,37 гривень, у тому числі доходи загального фонду   бюджету </w:t>
      </w:r>
      <w:r>
        <w:rPr>
          <w:sz w:val="27"/>
          <w:szCs w:val="27"/>
        </w:rPr>
        <w:t>Криворізької міської територіальної громади – 10 119 696 952,25</w:t>
      </w:r>
      <w:r>
        <w:rPr>
          <w:szCs w:val="28"/>
        </w:rPr>
        <w:t xml:space="preserve"> гри-вень, доходи спеціального фонду бюджету Криворізької міської                      територіальної громади  –  461 316 025,12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1 913 116 177,94 гривень, у тому числі видатки  загального   фонду  бюджету Криворізької міської територіальної громади – 9 757 400 951,10 гри-вень, видатки спеціального фонду бюджету Криворізької міської           територіальної громади  – 2 155 715 226,84 гривень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62 296 001,15 гривень згідно з додатком 2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6 дефіцит за спеціальним фондом бюджету Криворізької міської територіальної громади в   сумі  1 732 340 704,72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                сумі 7 159 281 339,25 гривень згідно з додатком 7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додатки 1–3, 5–7  (додатки 1–6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   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>4. Контроль за виконанням рішення покласти на керуючу справами виконкому міської ради та заступників міського голови відповідно до                    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9T09:10:00Z</dcterms:modified>
  <cp:revision>4</cp:revision>
  <dc:subject/>
  <dc:title>           </dc:title>
</cp:coreProperties>
</file>