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Програми управління кому-нальним  майном  Криворізь-кої міської територіальної громади на 2016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Схвалити зміни до Програми управління комунальним майном Криворізької міської територіальної громади на 2016–2027 роки, затвердженої рішенням міської ради  від 24.12.2015 №69, зі змінами, такі зміни: замінити суми коштів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1 у Паспорті Програми з  «128 680,36» на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27 663,16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», з  «30 047,10»      на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9 029,9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0»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4»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у пункті 1  з  «127,50»  на «87,2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2 у пункті 2  з  «100,60»  на «83,2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3 у пункті 18  з  «1 682,53»  на «1 226,53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4 у пункті 20  з  «68,90»  на «5,0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5 у пункті 21  з  «13 709,54»  на «13 269,94»;</w:t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2.6  у рядку «УСЬОГО:» з  «30 047,10»  на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9 029,9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0»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42:00Z</dcterms:modified>
  <cp:revision>3</cp:revision>
  <dc:subject/>
  <dc:title> </dc:title>
</cp:coreProperties>
</file>