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-грами розвитку фізичної ку-льтури і спорту в м. Криво-му Розі на 2019</w:t>
      </w:r>
      <w:r>
        <w:rPr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У зв’язку з уточненням показників бюджету Криворізької міської терито-ріальної громади, керуючись Законом України «Про місцеве самоврядування   в Україні», </w:t>
      </w:r>
      <w:r>
        <w:rPr>
          <w:bCs/>
          <w:szCs w:val="28"/>
        </w:rPr>
        <w:t>виконком</w:t>
      </w:r>
      <w:r>
        <w:rPr>
          <w:szCs w:val="28"/>
        </w:rPr>
        <w:t xml:space="preserve"> міської ради </w:t>
      </w:r>
      <w:r>
        <w:rPr>
          <w:b/>
          <w:i/>
          <w:szCs w:val="28"/>
        </w:rPr>
        <w:t>вирішив</w:t>
      </w:r>
      <w:r>
        <w:rPr>
          <w:b/>
          <w:i/>
          <w:sz w:val="26"/>
        </w:rPr>
        <w:t>:</w:t>
      </w:r>
    </w:p>
    <w:p>
      <w:pPr>
        <w:pStyle w:val="Normal"/>
        <w:ind w:left="-142" w:firstLine="851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Cs w:val="28"/>
        </w:rPr>
      </w:pPr>
      <w:r>
        <w:rPr>
          <w:szCs w:val="28"/>
        </w:rPr>
        <w:tab/>
        <w:t>1. Схвалити зміни до Програми розвитку фізичної культури і спорту в               м. Кривому Розі на 2019–2027 роки, затвердженої рішенням міської ради від 27.03.2019 №3594, зі змінами, що вносяться на розгляд міської ради, а 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 у додатку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.1 викласти в новій редакції підпункт 2.6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.2 доповнити зноску (додаток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 у додатку 2 замінити суму коштів у графах «2024», «усього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2.1 у пункта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2.1.1   1 з «2156,9, 14022,8» на «2091,7, 13957,6» відповідн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.1.2   3 з «5310,4, 28139,4» на «5282,0, 23222,5» відповідн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.1.3   8 з «7442,8, 7442,8» на «7671,0, 7671,0» відповідн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.1.4   15 з «2038,6, 11992,5» на «538,6, 10492,5» відповідно;</w:t>
      </w:r>
    </w:p>
    <w:p>
      <w:pPr>
        <w:pStyle w:val="Normal"/>
        <w:ind w:left="458" w:hanging="0"/>
        <w:jc w:val="both"/>
        <w:rPr>
          <w:szCs w:val="28"/>
        </w:rPr>
      </w:pPr>
      <w:r>
        <w:rPr>
          <w:szCs w:val="28"/>
        </w:rPr>
        <w:t>1.2.2 у розділі «Разом»:</w:t>
      </w:r>
    </w:p>
    <w:p>
      <w:pPr>
        <w:pStyle w:val="Normal"/>
        <w:ind w:left="458" w:hanging="0"/>
        <w:jc w:val="both"/>
        <w:rPr/>
      </w:pPr>
      <w:r>
        <w:rPr>
          <w:szCs w:val="28"/>
        </w:rPr>
        <w:t>1.2.2.1 у першому рядку з «17649,5, 73031,2» на «16284,0, 71665,7» відпо-відно;</w:t>
      </w:r>
    </w:p>
    <w:p>
      <w:pPr>
        <w:pStyle w:val="Normal"/>
        <w:ind w:left="458" w:hanging="0"/>
        <w:jc w:val="both"/>
        <w:rPr/>
      </w:pPr>
      <w:r>
        <w:rPr>
          <w:szCs w:val="28"/>
        </w:rPr>
        <w:t>1.2.2.2 у рядку «Бюджет Криворізької міської територіальної громади»           з «17342,4, 72301,2» на «15976,9, 70935,7» відпові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ind w:left="142" w:hanging="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ind w:left="142" w:hanging="0"/>
        <w:rPr/>
      </w:pPr>
      <w:r>
        <w:rPr>
          <w:b/>
          <w:i/>
          <w:spacing w:val="-6"/>
          <w:szCs w:val="28"/>
        </w:rPr>
        <w:t>в.о. міського голови</w:t>
        <w:tab/>
      </w:r>
      <w:r>
        <w:rPr>
          <w:b/>
          <w:i/>
        </w:rPr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1:28:00Z</dcterms:modified>
  <cp:revision>3</cp:revision>
  <dc:subject/>
  <dc:title> </dc:title>
</cp:coreProperties>
</file>