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остового М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Постового Миколи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остового Миколи Олександровича, який помер у                    лікарні від поранень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12-17T09:05:00Z</dcterms:modified>
  <cp:revision>3</cp:revision>
  <dc:subject/>
  <dc:title> </dc:title>
</cp:coreProperties>
</file>