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ороки І.Л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ороки Ігоря Леонідовича; керуючись      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роки Ігоря Леонідовича, який загинув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3:12:00Z</dcterms:modified>
  <cp:revision>6</cp:revision>
  <dc:subject/>
  <dc:title> </dc:title>
</cp:coreProperties>
</file>